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золюция Совета по денежно-кредитной политике и финансовому регулированию Ассоциации региональных банков России</w:t>
      </w:r>
    </w:p>
    <w:p>
      <w:pPr>
        <w:pStyle w:val="WW"/>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итогам заседания на тему «Проект Основных направлений единой государственной денежно-кредитной политики на 2014 год и период 2015 и 2016 годов», прошедшего в Государственной Думе</w:t>
      </w:r>
    </w:p>
    <w:p>
      <w:pPr>
        <w:pStyle w:val="WW"/>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 октября 2013г.</w:t>
      </w:r>
    </w:p>
    <w:p>
      <w:pPr>
        <w:pStyle w:val="WW"/>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тмечает высокий уровень проработанности и актуальности «Проекта Основных направлений единой государственной денежно-кредитной политики на 2014 год и период 2015 и 2016 годов» (далее – ЕДКП). В документе обозначены пути решения наиболее значимых вопросов развития финансовой системы, а также учтены замечания и предложения участников рынка и экспертов.</w:t>
      </w:r>
    </w:p>
    <w:p>
      <w:pPr>
        <w:pStyle w:val="WW"/>
        <w:spacing w:lineRule="auto" w:line="240" w:before="0" w:after="0"/>
        <w:ind w:firstLine="708"/>
        <w:jc w:val="both"/>
        <w:rPr/>
      </w:pPr>
      <w:r>
        <w:rPr>
          <w:rFonts w:cs="Times New Roman" w:ascii="Times New Roman" w:hAnsi="Times New Roman"/>
          <w:color w:val="000000"/>
          <w:sz w:val="28"/>
          <w:szCs w:val="28"/>
        </w:rPr>
        <w:t>В то же время Совет считает необходимым отметить, что есть существенные риски превышения установленных ЕДКП количественных ориентиров по инфляции (2014 г. 5%, 2015 г. 4,5% и 2016 г. 4,0%), прежде всего, за счет факторов, непосредственно не зависящих от политики ЦБ, в частност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ероятное ослабление рубля (с учетом перехода к плавающему курсу и ожидаемого ЦБ снижения сальдо по текущим операциям) и связанный с этим рост импортных цен,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шние инфляционные шоки, </w:t>
      </w:r>
    </w:p>
    <w:p>
      <w:pPr>
        <w:pStyle w:val="WW"/>
        <w:spacing w:lineRule="auto" w:line="240" w:before="0" w:after="0"/>
        <w:ind w:firstLine="709"/>
        <w:jc w:val="both"/>
        <w:rPr/>
      </w:pPr>
      <w:r>
        <w:rPr>
          <w:rFonts w:cs="Times New Roman" w:ascii="Times New Roman" w:hAnsi="Times New Roman"/>
          <w:sz w:val="28"/>
          <w:szCs w:val="28"/>
        </w:rPr>
        <w:t xml:space="preserve">- индексация тарифов на уровень инфляции с 2015 г. для всех категорий, кроме населения и на уровень 0,7 инфляции – для населения, </w:t>
      </w:r>
    </w:p>
    <w:p>
      <w:pPr>
        <w:pStyle w:val="WW"/>
        <w:spacing w:lineRule="auto" w:line="240" w:before="0" w:after="0"/>
        <w:ind w:firstLine="709"/>
        <w:jc w:val="both"/>
        <w:rPr/>
      </w:pPr>
      <w:r>
        <w:rPr>
          <w:rFonts w:cs="Times New Roman" w:ascii="Times New Roman" w:hAnsi="Times New Roman"/>
          <w:sz w:val="28"/>
          <w:szCs w:val="28"/>
        </w:rPr>
        <w:t xml:space="preserve">- рост цен на бензин в результате повышения акциза и «налогового маневра», другие факторы увеличения инфляции издержек, возникающие вследствие изменений в регулировании. </w:t>
      </w:r>
    </w:p>
    <w:p>
      <w:pPr>
        <w:pStyle w:val="WW"/>
        <w:spacing w:lineRule="auto" w:line="240" w:before="0" w:after="0"/>
        <w:ind w:firstLine="708"/>
        <w:jc w:val="both"/>
        <w:rPr/>
      </w:pPr>
      <w:r>
        <w:rPr>
          <w:rFonts w:cs="Times New Roman" w:ascii="Times New Roman" w:hAnsi="Times New Roman"/>
          <w:sz w:val="28"/>
          <w:szCs w:val="28"/>
        </w:rPr>
        <w:t>Достижению установленных среднесрочных целей по инфляции (рекордно низких за постсоветскую историю России) будут также препятствовать  сложившаяся структура российской экономики – низкая конкуренция, высокие издержки на ведение бизнеса, высокая доля продовольствия и регулируемых услуг в структуре потребления,  высокая доля импортных товаров в потребительском и инвестиционном спросе. В условиях ожидаемо невысоких темпов роста экономики попытка добиться достижения цели по инфляции  любой ценой может привести к избыточному ужесточению ДКП, снижению доступности денег, и еще больше затормозить экономический рост.</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банк в своих оценках денежной программы исходит из предпосылки сохранения структурного дефицита ликвидности, то есть, ещё раз подтверждая дальнейшее продвижение по пути перехода к плавающему курсу путём отказа от покупки иностранной валюты на рынке за исключением проведения интервенций и приобретения валюты под пополнение Минфином Резервного фонда. Таким образом, основным инструментом пополнения банковской ликвидности будет являться кредитование со стороны Банка России. Однако параметры денежной программы Банка России, приведенной в проекте Основных направлений, заставляют предположить, что в нее (в неартикулированной форме) заложено существенное ужесточение денежной политики. Так, если в текущем году Банк России ожидает 100%-ный прирост чистого кредита банковской системе, что составляет чуть менее 1,5 трлн. руб., то в последующие три года эта величина снижается до 730, 690 и 650 млрд. руб. соответственно. Такое – сокращение интенсивности прироста кредита банковской системе со стороны Центрального банка при ускорении экономического роста – в принципе возможно, но для этого банковская система должна резко повысить свои трансформационные мощности и добиться ускорения роста кредитования. Пока же, скорее, наблюдается обратный процес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полагаемая отмена отдельных инструментов рефинансирования и увеличение роли инструментов с плавающей процентной ставкой, по сути, являются ужесточением монетарной политики. Наибольшей проблемой видится отмена рефинансирования под кредиты, обеспеченные нерыночными поручительствами (312-П) на срок 90/180/365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финансирование по 312-П играло роль открытой кредитной линии в ЦБ и отмена этого инструмента значительно повышает риски управления ликвидностью. Даже если этот инструмент активно не использовался, сам факт его наличия позволял банкам снижать уровень ликвидных активов в структуре баланса и за счет этого удешевлять стоимость фондирования, снижая процентные ставки. Это позволило снизить уровень высоколиквидных активов на балансах банков с 2010 по 2013 гг. на 4 процентных пункта. Такое снижение показателя обеспечивалось наличием кредитного портфеля, одобренного в ЦБ на предмет рефинансирования по 312-П. В случае отмены этого инструмента банкам придется формировать дополнительную подушку ликвидности и увеличить размер ликвидных активов на 40-50%, что в масштабах банковской системы означает увеличение спроса на рефинансирование  в пределах 1,5-1,8 трлн рублей, или эквивалентно повышению процентной ставки как минимум на 1,0%. Следует отметить, что проведение аукциона по 3-х месячным средствам не может заменить регулярный доступ к средствам ЦБ, так как результаты аукциона непредсказуемы, а проводится он не част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м фактором стресса для банковской ликвидности будет значительное сокращение работы банков на межбанковском рынке в случае отмены 312-П. Если наличие портфеля,  одобренного для целей 312-П, позволяло банкам фондироваться на межбанковском рынке, то есть удовлетворять спрос на ликвидность за счет коротких и не очень стабильных источников, то отмена 312-П заставит банки наращивать фондирование в более надежных инструментах, таких как корпоративные депозиты и облигац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увеличения риска управления ликвидностью, новая модель рефинансирования предполагает, что у банков значительно увеличится и риск управления процентными ставками. Учитывая, что кредитные ставки в России фиксированы, резкий переход к рефинансированию по плавающей ставке заставит банки закладывать риски ее нестабильности в кредитные процентные ставки, что окажет негативный эффект на реальный сектор экономики.</w:t>
      </w:r>
    </w:p>
    <w:p>
      <w:pPr>
        <w:pStyle w:val="Normal"/>
        <w:spacing w:lineRule="auto" w:line="240" w:before="0" w:after="0"/>
        <w:ind w:firstLine="708"/>
        <w:jc w:val="both"/>
        <w:rPr/>
      </w:pPr>
      <w:r>
        <w:rPr>
          <w:rFonts w:cs="Times New Roman" w:ascii="Times New Roman" w:hAnsi="Times New Roman"/>
          <w:color w:val="000000"/>
          <w:sz w:val="28"/>
          <w:szCs w:val="28"/>
        </w:rPr>
        <w:t xml:space="preserve">При этом Совет считает, что </w:t>
      </w:r>
      <w:r>
        <w:rPr>
          <w:rFonts w:cs="Times New Roman" w:ascii="Times New Roman" w:hAnsi="Times New Roman"/>
          <w:bCs/>
          <w:color w:val="000000"/>
          <w:sz w:val="28"/>
          <w:szCs w:val="28"/>
        </w:rPr>
        <w:t>ситуация, складывающаяся на российском кредитном рынке, ставит на повестку дня вопрос о необходимости</w:t>
      </w:r>
      <w:r>
        <w:rPr>
          <w:rFonts w:cs="Times New Roman" w:ascii="Times New Roman" w:hAnsi="Times New Roman"/>
          <w:sz w:val="28"/>
          <w:szCs w:val="28"/>
        </w:rPr>
        <w:t xml:space="preserve"> перехода Банка России от попыток регулирования уровня процентных ставок «в целом» к воздействию на профиль кривой ставок</w:t>
      </w:r>
      <w:r>
        <w:rPr>
          <w:rFonts w:cs="Times New Roman" w:ascii="Times New Roman" w:hAnsi="Times New Roman"/>
          <w:bCs/>
          <w:color w:val="000000"/>
          <w:sz w:val="28"/>
          <w:szCs w:val="28"/>
        </w:rPr>
        <w:t xml:space="preserve"> </w:t>
      </w:r>
      <w:r>
        <w:rPr>
          <w:rFonts w:cs="Times New Roman" w:ascii="Times New Roman" w:hAnsi="Times New Roman"/>
          <w:sz w:val="28"/>
          <w:szCs w:val="28"/>
        </w:rPr>
        <w:t>(так, как делает это ФРС США в рамках программы «Twis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кономической политике, стимулирующей сдвиг от существующих недостаточно эффективных производств к создаваемым новым, и более эффективным, должна соответствовать денежно-кредитная политика, обеспечивающая сдвиг структуры кривой процентных ставок. Целесообразно их существенное снижение по долгосрочным инструментам, определяющим доступность ресурсов для инвестиций в основной капитал, и поддержание на «бодрящем» уровне по краткосрочным инструментам, определяющим доступность ресурсов для потребления и формирования оборо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редние реальные ставки по рублевым кредитам предприятиям сроком от одного месяца до года составляют 3-4% годовых, а по кредитам свыше трех лет - 6-8% годовых (с учетом ожидаемого в будущем уровня инфляции в 4-5%).</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sz w:val="28"/>
          <w:szCs w:val="28"/>
        </w:rPr>
        <w:t>Для того, чтобы обеспечить стабильность банковской системы и в течение ближайшего времени произошли существенные изменения в доступности долгосрочных займов для нефинансовых предприятий, необходимы следующие действия.</w:t>
      </w:r>
    </w:p>
    <w:p>
      <w:pPr>
        <w:pStyle w:val="WW"/>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WW"/>
        <w:numPr>
          <w:ilvl w:val="0"/>
          <w:numId w:val="2"/>
        </w:numPr>
        <w:spacing w:lineRule="auto" w:line="240" w:before="0" w:after="0"/>
        <w:ind w:left="0" w:hanging="0"/>
        <w:jc w:val="both"/>
        <w:rPr/>
      </w:pPr>
      <w:r>
        <w:rPr>
          <w:rFonts w:cs="Times New Roman" w:ascii="Times New Roman" w:hAnsi="Times New Roman"/>
          <w:color w:val="000000"/>
          <w:sz w:val="28"/>
          <w:szCs w:val="28"/>
        </w:rPr>
        <w:t>Совет считает, что в ситуации неопределенности с тарифами естественных монополий, а также непредсказуемости мировых цен на товарных рынках целесообразно таргетировать базовую инфляцию, что позволило бы полностью исключить неверное толкование цели Центрального банка и обеспечить ее однозначное понимание, причем без дополнительных допустимых отклонений инфляци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едлагаемый трехпроцентный диапазон по отклонению инфляции от целевого уровня, по оценкам Совета, покрывает расхождение базовой инфляции и инфляции в целом по всем товарам, вызванное действием непредвиденных факторов (как правило, это связано либо с изменением цен на мировых рынках, либо с индексацией тарифов естественных монополий).</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ргетировании потребительской инфляции Совет предлагает придерживаться варианта, где реальным ограничителем ИПЦ является 3%-й коридор по ИПЦ, а точечные целевые показатели по годам обозначают середину этого коридора, но с модификацией. Действия ЦБ внутри этого широкого коридора должны обуславливаться сформулированным и объявленным правилом, «правилом денежно-кредитной политики» (типа правила Тейлора),устанавливающим связь между ключевой регулируемой ставкой и инфляцией  и экономическим ростом (так, например, поступает Банк Норвегии, который тоже практикует инфляционное таргетирование). Тогда логика действий ЦБ будет понятна рынку, будет обеспечено примирение целей поддержки экономического роста и снижения инфляции в краткосрочной перспективе, будет обеспечен приоритет цели снижения инфляции в среднесрочной перспективе (имеются в виду цели ДКП).</w:t>
      </w:r>
    </w:p>
    <w:p>
      <w:pPr>
        <w:pStyle w:val="WW"/>
        <w:spacing w:lineRule="auto" w:line="240" w:before="0" w:after="0"/>
        <w:jc w:val="both"/>
        <w:rPr/>
      </w:pPr>
      <w:r>
        <w:rPr>
          <w:rFonts w:cs="Times New Roman" w:ascii="Times New Roman" w:hAnsi="Times New Roman"/>
          <w:sz w:val="28"/>
          <w:szCs w:val="28"/>
        </w:rPr>
        <w:t xml:space="preserve">2. </w:t>
        <w:tab/>
        <w:t>Настораживает перенос всей тяжести системы рефинансирования на недельное РЕПО, в то время как, по замыслу авторов ЕДКП, кредиты овернайт практически должны изжить себя в связи с активизацией межбанковского рынка. При этом остаётся абсолютно непонятным, что же произойдёт такого, что банки станут охотнее давать деньги друг другу в долг за исключением прогноза о высвобождении части ценных бумаг, находящихся в настоящее время в залоге у Банка Росси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вка на саморазвитие рынка межбанковского кредитования (МБК) как естественного следствия реформы системы инструментов рефинансирования ЦБ выглядит  неоправданным романтизмом. В условиях полумонополистического положения Сбербанка на данном рынке этого, скорее всего, не произойдет. Необходимы меры по стимулированию конкуренции на данном рынке (например, путем предоставления ЦБ гарантий частичного возмещения потерь банкам-маркетмейкерам данного рынка – как это было в кризис 2008-2009 гг.) </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ая реформа системы инструментов рефинансирования ЦБ представляется незавершённой и может привести вместо повышения управляемости процентными ставками к обратному эффекту. </w:t>
      </w:r>
    </w:p>
    <w:p>
      <w:pPr>
        <w:pStyle w:val="WW"/>
        <w:spacing w:lineRule="auto" w:line="240" w:before="0" w:after="0"/>
        <w:ind w:firstLine="708"/>
        <w:jc w:val="both"/>
        <w:rPr/>
      </w:pPr>
      <w:r>
        <w:rPr>
          <w:rFonts w:cs="Times New Roman" w:ascii="Times New Roman" w:hAnsi="Times New Roman"/>
          <w:sz w:val="28"/>
          <w:szCs w:val="28"/>
        </w:rPr>
        <w:t>Отказ от регулярных операций ЦБ на открытом рынке (аукционов) по инструментам сроком менее 1 недели (планируется с февраля 2014) и переход почти исключительно к операциям постоянного действия  расширит пределы колебаний ставок по коротким МБК (овернайт). Известно, что ЦБ развитых стран регулируют ставки коротких МБК именно при помощи объемов операций на открытом рынке, а ЦБ РФ отказывается от этого важнейшего инструмента. Непонятно, как в этом случае «проводя операции по регулированию ликвидности банковского сектора Банк России будет стремиться к поддержанию однодневных ставок денежного рынка на уровне ключевой ставки» (стр. 22 ЕДКП).</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на операций  ЦБ постоянного действия на срок более 1 недели (также планируется с февраля 2014) и переход только к операциям на открытом рынке (аукционы РЕПО) убирает естественные ограничители роста ставок по аукционам (такие ограничители  могут быть востребованы в условиях шоковых ситуаций). </w:t>
      </w:r>
    </w:p>
    <w:p>
      <w:pPr>
        <w:pStyle w:val="Normal"/>
        <w:spacing w:lineRule="auto" w:line="240"/>
        <w:ind w:firstLine="708"/>
        <w:jc w:val="both"/>
        <w:rPr/>
      </w:pPr>
      <w:r>
        <w:rPr>
          <w:rFonts w:cs="Times New Roman" w:ascii="Times New Roman" w:hAnsi="Times New Roman"/>
          <w:sz w:val="28"/>
          <w:szCs w:val="28"/>
        </w:rPr>
        <w:t>Считаем необходимым сохранить существующие механизмы рефинансирования, в том числе по схеме 312-П с постепенным расширением инструментария, включая использование плавающих ставок.</w:t>
      </w:r>
      <w:r>
        <w:rPr>
          <w:rFonts w:cs="Times New Roman" w:ascii="Times New Roman" w:hAnsi="Times New Roman"/>
          <w:color w:val="000000"/>
          <w:sz w:val="28"/>
          <w:szCs w:val="28"/>
        </w:rPr>
        <w:t xml:space="preserve"> С целью улучшения системы рефинансирования в целом было бы целесообразно изменить порядок предоставления средств ЦБ в следующих аспектах:  </w:t>
      </w:r>
    </w:p>
    <w:p>
      <w:pPr>
        <w:pStyle w:val="Style20"/>
        <w:numPr>
          <w:ilvl w:val="0"/>
          <w:numId w:val="1"/>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рефинансированию по 312-П на срок 90/180/365 дней должен быть сохранен, при постепенном переходе на плавающую ставку. Хотя такой переход приведет к росту процентного риска для банков, это позволит избежать роста рисков ликвидности, с одной стороны, и возможно заставит банки повысить качество управления ликвидностью, с другой стороны. Ставка этого инструмента может быть плавающей и устанавливаться с привязкой к результатам 3-х месячного аукциона;</w:t>
      </w:r>
    </w:p>
    <w:p>
      <w:pPr>
        <w:pStyle w:val="Style20"/>
        <w:numPr>
          <w:ilvl w:val="0"/>
          <w:numId w:val="1"/>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нкам необходимо изменение механизма предоставления средств по 312-П, особенно через однодневные кредиты. На данный момент использование однодневных кредитов ЦБ банками существенно затруднено невозможностью проводить неттинг по этим платежам. То есть однодневные кредиты, по сути, не могут использоваться для фондирования других операций банка и, в силу этого, не могут заменить долгосрочные инструменты фондирования в сценарии их отмены.  Было бы целесообразно  предать однодневным операциям статус операций с неттингом или «без движения», что также позволило бы банкам снизить размер ликвидных активов на своих балансах и имело бы позитивное влияние на ставки рынка;</w:t>
      </w:r>
    </w:p>
    <w:p>
      <w:pPr>
        <w:pStyle w:val="Style20"/>
        <w:numPr>
          <w:ilvl w:val="0"/>
          <w:numId w:val="1"/>
        </w:numPr>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нижения издержек банков по управлению ликвидностью, было бы целесообразно:</w:t>
      </w:r>
    </w:p>
    <w:p>
      <w:pPr>
        <w:pStyle w:val="Style20"/>
        <w:spacing w:lineRule="auto" w:line="24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 части рефинансирования по 312-П - обеспечить его проведение  и фиксацию результатов через электронную торговую площадку, например, через ММВБ;</w:t>
      </w:r>
    </w:p>
    <w:p>
      <w:pPr>
        <w:pStyle w:val="Style20"/>
        <w:spacing w:lineRule="auto" w:line="240"/>
        <w:ind w:left="0" w:hanging="0"/>
        <w:jc w:val="both"/>
        <w:rPr/>
      </w:pPr>
      <w:r>
        <w:rPr>
          <w:rFonts w:cs="Times New Roman" w:ascii="Times New Roman" w:hAnsi="Times New Roman"/>
          <w:color w:val="000000"/>
          <w:sz w:val="28"/>
          <w:szCs w:val="28"/>
        </w:rPr>
        <w:t xml:space="preserve">- в части кредитов по фиксированной ставке в рамках 312-П - перейти на безбумажную технологию подачи заявок, например, используя </w:t>
      </w:r>
      <w:r>
        <w:rPr>
          <w:rFonts w:cs="Times New Roman" w:ascii="Times New Roman" w:hAnsi="Times New Roman"/>
          <w:color w:val="000000"/>
          <w:sz w:val="28"/>
          <w:szCs w:val="28"/>
          <w:lang w:val="en-US"/>
        </w:rPr>
        <w:t>SWI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lex</w:t>
      </w:r>
      <w:r>
        <w:rPr>
          <w:rFonts w:cs="Times New Roman" w:ascii="Times New Roman" w:hAnsi="Times New Roman"/>
          <w:color w:val="000000"/>
          <w:sz w:val="28"/>
          <w:szCs w:val="28"/>
        </w:rPr>
        <w:t xml:space="preserve">. Это особенно актуально в связи с сокращением срока таких кредитов до 1 дня. </w:t>
      </w:r>
    </w:p>
    <w:p>
      <w:pPr>
        <w:pStyle w:val="Style20"/>
        <w:spacing w:lineRule="auto" w:line="240"/>
        <w:ind w:lef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т предлагает продолжить расширение перечня активов, принимаемых ЦБ в залог для рефинансирования (при ограничении принимаемых кредитных рисков).Следует  подробнее остановиться на вопросе формирования залоговой базы для предоставления ликвидности банковскому сектору через механизм ломбардного кредитования (под ликвидные активы ломбардного списка) и через механизм 312-П. В том числе: </w:t>
      </w:r>
    </w:p>
    <w:p>
      <w:pPr>
        <w:pStyle w:val="Style20"/>
        <w:spacing w:lineRule="auto" w:line="240" w:before="0" w:after="0"/>
        <w:ind w:left="0" w:hanging="0"/>
        <w:contextualSpacing/>
        <w:jc w:val="both"/>
        <w:rPr/>
      </w:pPr>
      <w:r>
        <w:rPr>
          <w:rFonts w:cs="Times New Roman" w:ascii="Times New Roman" w:hAnsi="Times New Roman"/>
          <w:color w:val="000000"/>
          <w:sz w:val="28"/>
          <w:szCs w:val="28"/>
        </w:rPr>
        <w:t>- на дальнейших изменениях формирования этой базы</w:t>
      </w:r>
    </w:p>
    <w:p>
      <w:pPr>
        <w:pStyle w:val="WW"/>
        <w:spacing w:lineRule="auto" w:line="240" w:before="0" w:after="0"/>
        <w:jc w:val="both"/>
        <w:rPr/>
      </w:pPr>
      <w:r>
        <w:rPr>
          <w:rFonts w:cs="Times New Roman" w:ascii="Times New Roman" w:hAnsi="Times New Roman"/>
          <w:color w:val="000000"/>
          <w:sz w:val="28"/>
          <w:szCs w:val="28"/>
        </w:rPr>
        <w:t>- прогнозах объема и распределения этих активов</w:t>
      </w:r>
    </w:p>
    <w:p>
      <w:pPr>
        <w:pStyle w:val="WW"/>
        <w:spacing w:lineRule="auto" w:line="240" w:before="0" w:after="0"/>
        <w:jc w:val="both"/>
        <w:rPr/>
      </w:pPr>
      <w:r>
        <w:rPr>
          <w:rFonts w:cs="Times New Roman" w:ascii="Times New Roman" w:hAnsi="Times New Roman"/>
          <w:color w:val="000000"/>
          <w:sz w:val="28"/>
          <w:szCs w:val="28"/>
        </w:rPr>
        <w:t>- оценках кредитного качества бумаг компаний в ломбардном списке не на основе вхождения в список стратегических предприятий России, а на основе анализа кредитного качества</w:t>
      </w:r>
    </w:p>
    <w:p>
      <w:pPr>
        <w:pStyle w:val="WW"/>
        <w:spacing w:lineRule="auto" w:line="240" w:before="0" w:after="0"/>
        <w:jc w:val="both"/>
        <w:rPr/>
      </w:pPr>
      <w:r>
        <w:rPr>
          <w:rFonts w:cs="Times New Roman" w:ascii="Times New Roman" w:hAnsi="Times New Roman"/>
          <w:color w:val="000000"/>
          <w:sz w:val="28"/>
          <w:szCs w:val="28"/>
        </w:rPr>
        <w:t>- расширении ломбардного списка за счет включения ценных бумаг с рейтингами российских рейтинговых агентств (РА) на уровне, аналогичном требуемым по рейтингам иностранных агентств</w:t>
      </w:r>
    </w:p>
    <w:p>
      <w:pPr>
        <w:pStyle w:val="WW"/>
        <w:spacing w:lineRule="auto" w:line="240" w:before="0" w:after="0"/>
        <w:jc w:val="both"/>
        <w:rPr/>
      </w:pPr>
      <w:r>
        <w:rPr>
          <w:rFonts w:cs="Times New Roman" w:ascii="Times New Roman" w:hAnsi="Times New Roman"/>
          <w:color w:val="000000"/>
          <w:sz w:val="28"/>
          <w:szCs w:val="28"/>
        </w:rPr>
        <w:t>- возможности установления бланковых лимитов на основе групп финансовой устойчивости с учетом кредитных рейтингов (иностранных и российских РА).</w:t>
      </w:r>
    </w:p>
    <w:p>
      <w:pPr>
        <w:pStyle w:val="WW"/>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W"/>
        <w:spacing w:lineRule="auto" w:line="240" w:before="0" w:after="0"/>
        <w:jc w:val="both"/>
        <w:rPr/>
      </w:pPr>
      <w:r>
        <w:rPr>
          <w:rFonts w:cs="Times New Roman" w:ascii="Times New Roman" w:hAnsi="Times New Roman"/>
          <w:sz w:val="28"/>
          <w:szCs w:val="28"/>
        </w:rPr>
        <w:t xml:space="preserve">3. </w:t>
        <w:tab/>
        <w:t xml:space="preserve">Совет предлагает осуществить запуск Банком России новых инструментов рефинансирования российских банков – долгосрочных (свыше 1 года) операций типа рублёвый «процентный своп». </w:t>
      </w:r>
    </w:p>
    <w:p>
      <w:pPr>
        <w:pStyle w:val="Normal"/>
        <w:spacing w:lineRule="auto" w:line="240" w:before="0" w:after="0"/>
        <w:ind w:firstLine="708"/>
        <w:jc w:val="both"/>
        <w:rPr/>
      </w:pPr>
      <w:r>
        <w:rPr>
          <w:rFonts w:cs="Times New Roman" w:ascii="Times New Roman" w:hAnsi="Times New Roman"/>
          <w:sz w:val="28"/>
          <w:szCs w:val="28"/>
        </w:rPr>
        <w:t>В рамках данных операций Банк России должен одновременно привлекать от банка-контрагента кредит по фиксированной ставке и размещать кредит по однотипной плавающей ставке (своп «</w:t>
      </w:r>
      <w:r>
        <w:rPr>
          <w:rFonts w:cs="Times New Roman" w:ascii="Times New Roman" w:hAnsi="Times New Roman"/>
          <w:sz w:val="28"/>
          <w:szCs w:val="28"/>
          <w:lang w:val="en-US"/>
        </w:rPr>
        <w:t>f</w:t>
      </w:r>
      <w:r>
        <w:rPr>
          <w:rFonts w:cs="Times New Roman" w:ascii="Times New Roman" w:hAnsi="Times New Roman"/>
          <w:sz w:val="28"/>
          <w:szCs w:val="28"/>
        </w:rPr>
        <w:t>ixed-</w:t>
      </w:r>
      <w:r>
        <w:rPr>
          <w:rFonts w:cs="Times New Roman" w:ascii="Times New Roman" w:hAnsi="Times New Roman"/>
          <w:sz w:val="28"/>
          <w:szCs w:val="28"/>
          <w:lang w:val="en-US"/>
        </w:rPr>
        <w:t>f</w:t>
      </w:r>
      <w:r>
        <w:rPr>
          <w:rFonts w:cs="Times New Roman" w:ascii="Times New Roman" w:hAnsi="Times New Roman"/>
          <w:sz w:val="28"/>
          <w:szCs w:val="28"/>
        </w:rPr>
        <w:t>or-</w:t>
      </w:r>
      <w:r>
        <w:rPr>
          <w:rFonts w:cs="Times New Roman" w:ascii="Times New Roman" w:hAnsi="Times New Roman"/>
          <w:sz w:val="28"/>
          <w:szCs w:val="28"/>
          <w:lang w:val="en-US"/>
        </w:rPr>
        <w:t>f</w:t>
      </w:r>
      <w:r>
        <w:rPr>
          <w:rFonts w:cs="Times New Roman" w:ascii="Times New Roman" w:hAnsi="Times New Roman"/>
          <w:sz w:val="28"/>
          <w:szCs w:val="28"/>
        </w:rPr>
        <w:t xml:space="preserve">loating»). Поскольку эти операции не связаны с принятием Банком России на себя кредитных рисков по основному долгу (средства по нему не передаются, происходит только взаимозачёт требований по процентам), то они могут быть доступными для любых бан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 запуска этого инструмента рефинансирования – стимулирование быстрого внедрения на российском рынке долгосрочного банковского кредитования предприятий по плавающим процентым ставкам. Применение плавающих ставок позволяет снять риск упущенной выгоды как с заемщика (возникает в случае снижения уровня ставок после осуществления заимствования), так и с кредитора (возникает в случае повышения уровня ставок после осуществления заимствования). При долгосрочных заимствованиях данный тип риска особенно велик и существенно препятствует заключению сделок. Как следствие, распространение кредитных контрактов с плавающими процентными ставками могло бы дать мощный импульс развитию внутреннего рынка долгосрочного кредитования в цел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использование российскими банками долгосрочного кредитования с плавающими процентными ставками сдерживается неготовностью населения размещать депозиты по плавающим ставкам. Это создает объективную потребность в инструменте хеджирования процентных рисков, возникающих при трансформации пассивов с фиксированными ставками в активы с плавающими ставка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К сожалению, ёмкость российского рынка процентных свопов и устойчивость оперирующих на нем игроков пока крайне недостаточны для стабильного обеспечения потенциального спроса на этот вид инструментов. Это позволяет рассматривать участие Банка России на данном рынке как способ компенсации имеющегося «рыночного провала» (аналогично операциям «своп», проводимым Банком России на валютном рынке). Впоследствии, по мере расширения частного предложения на данном рынке, Банк России может начать сокращать своё присутствие на нём. </w:t>
      </w:r>
    </w:p>
    <w:p>
      <w:pPr>
        <w:pStyle w:val="Normal"/>
        <w:spacing w:lineRule="auto" w:line="240" w:before="0" w:after="0"/>
        <w:jc w:val="both"/>
        <w:rPr/>
      </w:pPr>
      <w:r>
        <w:rPr>
          <w:rFonts w:cs="Times New Roman" w:ascii="Times New Roman" w:hAnsi="Times New Roman"/>
          <w:color w:val="000000"/>
          <w:sz w:val="28"/>
          <w:szCs w:val="28"/>
        </w:rPr>
        <w:t xml:space="preserve">4. </w:t>
        <w:tab/>
        <w:t xml:space="preserve">Совет предлагает ЦБ принять участие в </w:t>
      </w:r>
      <w:r>
        <w:rPr>
          <w:rFonts w:cs="Times New Roman" w:ascii="Times New Roman" w:hAnsi="Times New Roman"/>
          <w:sz w:val="28"/>
          <w:szCs w:val="28"/>
        </w:rPr>
        <w:t xml:space="preserve">формировании бенчмарка доходности долгосрочных заимствований первоклассных корпоративных заёмщиков и переход Банка России к воздействию на данный показател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 российском рынке долгосрочного корпоративного долга отсутствует очевидный бенчмарк (ориентир) доходности заимствований. Это, при прочих равных условиях, сдерживает развитие данного рынка и особенно - рынка долгосрочных кредитов с плавающими процентными став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этой целью целесообразно сформировать представительный индекс доходностей долгосрочных корпоративных облигаций ведущих отечественных компаний, который будет отслеживаться Банком России в качестве одного из значимых ориентиров денежно-кредитной политики. В качестве первоосновы для этого можно использовать ныне рассчитываемый индекс MICEX CBI-5Y.</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нку России целесообразно приступить к управлению волатильностью динамики данного индекса, задавая определённый «коридор» его колебаний и осуществляя интервенции на границах этого «коридо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удобства осуществления интервенций Банка России в облигации индекса может быть создан специальный открытый паевой фонд (ОПФ), имеющий структуру вложений, соответствующую структуре индекса. Для исключения конфликта интересов управляющей компанией данного ОПФ может стать Внешэкономбанк или  создаваемое Российское финансовое агентст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нейтрализации эмиссионных последствий операций на рынке долгосрочного корпоративного долга, Банк России может проводить симметричные, но обратные по знаку операции на рынке краткосрочных собственных облигаций (БОБ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озможностью покупки паев данного фонда должны обладать частные инвесторы. Это обеспечит данному инструменту необходимую ликвидность и усилит воздействие его динамики на рынок корпоративного долга в целом. </w:t>
      </w:r>
    </w:p>
    <w:p>
      <w:pPr>
        <w:pStyle w:val="Normal"/>
        <w:spacing w:lineRule="auto" w:line="240" w:before="0" w:after="0"/>
        <w:ind w:firstLine="708"/>
        <w:jc w:val="both"/>
        <w:rPr/>
      </w:pPr>
      <w:r>
        <w:rPr>
          <w:rFonts w:cs="Times New Roman" w:ascii="Times New Roman" w:hAnsi="Times New Roman"/>
          <w:sz w:val="28"/>
          <w:szCs w:val="28"/>
        </w:rPr>
        <w:t xml:space="preserve">Обеспечиваемое интервенциями Банка России снижение волатильности индекса доходностей первоклассных долгосрочных корпоративных облигаций должно привести к расширению базы потенциальных инвесторов в данные облигации (за счёт консервативных и не склонных к рыночному риску). Это обусловит общее уменьшение ставок по этим облигация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кольку доходности данных облигаций будут выполнять роль бенчмарка, это вызовет уменьшение ставок рынка долгосрочных корпоративных облигаций в целом.  </w:t>
      </w:r>
    </w:p>
    <w:p>
      <w:pPr>
        <w:pStyle w:val="WW"/>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w:t>
        <w:tab/>
      </w:r>
      <w:r>
        <w:rPr>
          <w:rFonts w:cs="Times New Roman" w:ascii="Times New Roman" w:hAnsi="Times New Roman"/>
          <w:color w:val="000000"/>
          <w:sz w:val="28"/>
          <w:szCs w:val="28"/>
        </w:rPr>
        <w:t>Совет считает, что создание действительно эффективного и стройного механизма рефинансирования банковской системы невозможно без разработки и внедрения прозрачной системы индивидуальных лимитов на каждый коммерческий банк по образу лимитов, устанавливаемых банками друг на друга. Данная мера сможет в существенной степени как снизить объём спекулятивных операций, совершаемых кредитными организациями с использованием средств Банка России, так и снять остроту структурного дефицита ликвидности.</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кументе следует отразить установление лимитов и политики превышения лимитов на каждый банк по финансированию под залог любых активов (ломбардного списка и нерыночных). ЦБ РФ предлагается создать систему годовых лимитов под свои инструменты рефинансирования для каждого банковского сегмента в зависимости от размера активов. При этом можно применять сегментацию, используемую самим ЦБ:</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вые 5</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6 по 20</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21 по 50</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51 по 200</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201 по 500</w:t>
      </w:r>
    </w:p>
    <w:p>
      <w:pPr>
        <w:pStyle w:val="WW"/>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501</w:t>
      </w:r>
    </w:p>
    <w:p>
      <w:pPr>
        <w:pStyle w:val="WW"/>
        <w:spacing w:lineRule="auto" w:line="240" w:before="0" w:after="0"/>
        <w:ind w:firstLine="709"/>
        <w:jc w:val="both"/>
        <w:rPr/>
      </w:pPr>
      <w:r>
        <w:rPr>
          <w:rFonts w:cs="Times New Roman" w:ascii="Times New Roman" w:hAnsi="Times New Roman"/>
          <w:sz w:val="28"/>
          <w:szCs w:val="28"/>
        </w:rPr>
        <w:t>Годовые лимиты должны иметь силу «финансового закона» и их перебор (со стороны ЦБ) должен иметь чёткое экономическое и юридическое обоснование.</w:t>
      </w:r>
    </w:p>
    <w:p>
      <w:pPr>
        <w:pStyle w:val="WW"/>
        <w:spacing w:lineRule="auto" w:line="240" w:before="0" w:after="0"/>
        <w:jc w:val="both"/>
        <w:rPr/>
      </w:pPr>
      <w:r>
        <w:rPr>
          <w:rFonts w:cs="Times New Roman" w:ascii="Times New Roman" w:hAnsi="Times New Roman"/>
          <w:sz w:val="28"/>
          <w:szCs w:val="28"/>
        </w:rPr>
        <w:t>6.</w:t>
        <w:tab/>
        <w:t xml:space="preserve"> </w:t>
      </w:r>
      <w:r>
        <w:rPr>
          <w:rFonts w:cs="Times New Roman" w:ascii="Times New Roman" w:hAnsi="Times New Roman"/>
          <w:color w:val="000000"/>
          <w:sz w:val="28"/>
          <w:szCs w:val="28"/>
        </w:rPr>
        <w:t>Совет отмечает, что режимы и услуги платежной системы Банка России (далее – ПСБР) оказывают существенное влияние на состояние ликвидности в банковской системе. В данном контексте, необходимо предложить мероприятия в рамках ПСБР нацеленные на повышение эффективности ЕДКП, в частности внедрения механизма автоматического РЕПО непосредственно в ПСБР, а не только на бирже. Совет обращает внимание на  отсутствие сформулированной позиции Банка России в отношении системы государственных платежей, в то время, как кредитные организации испытывают значительные трудности по её внедрению.</w:t>
      </w:r>
    </w:p>
    <w:p>
      <w:pPr>
        <w:pStyle w:val="WW"/>
        <w:spacing w:lineRule="auto" w:line="240" w:before="0" w:after="0"/>
        <w:jc w:val="both"/>
        <w:rPr/>
      </w:pPr>
      <w:r>
        <w:rPr>
          <w:rFonts w:cs="Times New Roman" w:ascii="Times New Roman" w:hAnsi="Times New Roman"/>
          <w:color w:val="000000"/>
          <w:sz w:val="28"/>
          <w:szCs w:val="28"/>
        </w:rPr>
        <w:t>7.</w:t>
        <w:tab/>
        <w:t>По мнению Совета, необходимо отдельно указать сценарии экстренной поддержки ликвидности как элемента "шоковой" ДКП в случае реализации наиболее неблагоприятных сценариев. В том числе перспективы "размораживания" беззалогового кредитования (кредитов без обеспечения) от ЦБ.</w:t>
      </w:r>
    </w:p>
    <w:p>
      <w:pPr>
        <w:pStyle w:val="WW"/>
        <w:spacing w:lineRule="auto" w:line="240" w:before="0" w:after="0"/>
        <w:jc w:val="both"/>
        <w:rPr/>
      </w:pPr>
      <w:r>
        <w:rPr>
          <w:rFonts w:cs="Times New Roman" w:ascii="Times New Roman" w:hAnsi="Times New Roman"/>
          <w:color w:val="000000"/>
          <w:sz w:val="28"/>
          <w:szCs w:val="28"/>
        </w:rPr>
        <w:t>8.</w:t>
        <w:tab/>
        <w:t xml:space="preserve"> Совет полагает, что необходимо дополнить проект ЕДКП разделом оценки регулирующего воздействия по всем элементам ДКП, в том числе в части управления процентными ставками и рефинансированием банков.</w:t>
      </w:r>
    </w:p>
    <w:p>
      <w:pPr>
        <w:pStyle w:val="WW"/>
        <w:spacing w:lineRule="auto" w:line="240" w:before="0" w:after="0"/>
        <w:jc w:val="both"/>
        <w:rPr/>
      </w:pPr>
      <w:r>
        <w:rPr>
          <w:rFonts w:cs="Times New Roman" w:ascii="Times New Roman" w:hAnsi="Times New Roman"/>
          <w:color w:val="000000"/>
          <w:sz w:val="28"/>
          <w:szCs w:val="28"/>
        </w:rPr>
        <w:t>9.</w:t>
        <w:tab/>
        <w:t xml:space="preserve">Банк России не включил в проект ЕДКП потребность в своевременной идентификации и оценке системных рисков в банковском секторе и, в частности, в дальнейшем совершенствовании дифференцированного режима надзора за отдельными кредитными организациями в зависимости от их системной значимости, уровня прозрачности, сложности бизнеса и степени соблюдения регулятивных норм. </w:t>
      </w:r>
    </w:p>
    <w:p>
      <w:pPr>
        <w:pStyle w:val="WW"/>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Совета, данное направление деятельности Банка России желательно обозначить в проекте ЕДКП в целях прояснения его позиции в сохранении финансовой стабильности банковской системы. В отношении системно значимых банков необходимы дополнительные механизмы регулирования и контроля.</w:t>
        <w:tab/>
      </w:r>
    </w:p>
    <w:p>
      <w:pPr>
        <w:pStyle w:val="WW"/>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изложенные замечания и предложения, Совет считает необходимым внести изменения в проект ЕДКП, которые позволят обеспечить устойчивое развитие денежно-кредитной сферы.</w:t>
      </w:r>
    </w:p>
    <w:sectPr>
      <w:footerReference w:type="default" r:id="rId2"/>
      <w:type w:val="nextPage"/>
      <w:pgSz w:w="11906" w:h="16838"/>
      <w:pgMar w:left="1418"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3z0">
    <w:name w:val="WW8Num3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Style17">
    <w:name w:val="Заголовок"/>
    <w:basedOn w:val="WW"/>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WW"/>
    <w:qFormat/>
    <w:pPr>
      <w:suppressLineNumbers/>
      <w:spacing w:before="120" w:after="120"/>
    </w:pPr>
    <w:rPr>
      <w:rFonts w:cs="Mangal"/>
      <w:i/>
      <w:iCs/>
      <w:sz w:val="24"/>
      <w:szCs w:val="24"/>
    </w:rPr>
  </w:style>
  <w:style w:type="paragraph" w:styleId="11">
    <w:name w:val="Указатель1"/>
    <w:basedOn w:val="Normal"/>
    <w:qFormat/>
    <w:pPr>
      <w:suppressLineNumbers/>
    </w:pPr>
    <w:rPr>
      <w:rFonts w:cs="Lohit Hindi"/>
    </w:rPr>
  </w:style>
  <w:style w:type="paragraph" w:styleId="IndexHeading">
    <w:name w:val="Index Heading"/>
    <w:basedOn w:val="WW"/>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CharChar1CharChar">
    <w:name w:val="Char Char Знак Знак1 Char Char1 Знак Знак Char Char Знак Знак Знак"/>
    <w:basedOn w:val="Normal"/>
    <w:qFormat/>
    <w:pPr>
      <w:spacing w:lineRule="auto" w:line="240" w:before="280" w:after="280"/>
    </w:pPr>
    <w:rPr>
      <w:rFonts w:ascii="Tahoma" w:hAnsi="Tahoma" w:cs="Tahoma"/>
      <w:sz w:val="20"/>
      <w:szCs w:val="20"/>
      <w:lang w:val="en-US"/>
    </w:rPr>
  </w:style>
  <w:style w:type="paragraph" w:styleId="Style19">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paragraph" w:styleId="Style20">
    <w:name w:val="Абзац списка"/>
    <w:basedOn w:val="Normal"/>
    <w:qFormat/>
    <w:pPr>
      <w:suppressAutoHyphens w:val="false"/>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09:00Z</dcterms:created>
  <dc:creator>Уткин Виктор Сергеевич</dc:creator>
  <dc:description/>
  <dc:language>en-US</dc:language>
  <cp:lastModifiedBy>Masha</cp:lastModifiedBy>
  <cp:lastPrinted>2013-11-06T09:58:00Z</cp:lastPrinted>
  <dcterms:modified xsi:type="dcterms:W3CDTF">2013-11-08T06:09:00Z</dcterms:modified>
  <cp:revision>2</cp:revision>
  <dc:subject/>
  <dc:title/>
</cp:coreProperties>
</file>