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10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853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ника заседания Международного Банков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иоритетные направления цифровой трансформации банковского сект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 – 24 октября 2019 г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5103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бы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эропорта вылета, рейс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ъез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эропорта прибытия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276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у участие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 имени Ассоциации белорусских банков, 21 окт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торонние встречи членов МБС и руководителей IT-компаний, 22 окт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ужин, посвященный открытию XVI Международного форума по банковским информационным технологиям «БАНКИТʼ2019», 22 окт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высоких технологий, 23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Музейному комплексу старинных народных ремесел и технологий «Дудутки», 23 окт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, 23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жалуйста, направьте заполненную форму в Ассоциацию белорусских банков                                    до 16 сентября 2019 г. по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povarich@abbanks.by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 xml:space="preserve">и в копии по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en-US"/>
        </w:rPr>
        <w:t>e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 xml:space="preserve">: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en-US"/>
        </w:rPr>
        <w:t>c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asros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чинский Александр Васильевич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Ассоциации белорусских банков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375 1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393 02 79 (городской), +375 296 49 90 43 (мобильный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bbank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арич Наталия Георгиевн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едседателя Ассоциации белорусских банков,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+375 17 393 02 97(городской), +375 44 784 06 68 (мобильный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ovarich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bbank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y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скова Светлана Георгиевн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международных отношений Ассоциации Россия,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  <w:lang w:val="ru-RU"/>
        </w:rPr>
      </w:pPr>
      <w:r>
        <w:rPr>
          <w:rFonts w:cs="Times New Roman" w:ascii="Times New Roman" w:hAnsi="Times New Roman"/>
        </w:rPr>
        <w:t xml:space="preserve">+7 495 785 29 90 (городской, вн. 120), +7 903 967 77 88 (мобильный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 xml:space="preserve">: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en-US"/>
        </w:rPr>
        <w:t>c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asros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ru-RU"/>
        </w:rPr>
        <w:t xml:space="preserve">Информируем участников заседания о том, что стоимость проживания в Президент-Отеле установлена со скидкой для участников заседания МБС, а трансфер из Национального аэропорта и обратно можно заказать как через отель, так и непосредственно в аэропорту, в офисе, расположенном в зоне прибытия. 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 xml:space="preserve"> </w:t>
        </w:r>
      </w:hyperlink>
    </w:p>
    <w:sectPr>
      <w:type w:val="nextPage"/>
      <w:pgSz w:w="11906" w:h="16838"/>
      <w:pgMar w:left="1701" w:right="567" w:gutter="0" w:header="0" w:top="540" w:footer="0" w:bottom="4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eastAsia="SimSun;宋体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varich@abbanks.by" TargetMode="External"/><Relationship Id="rId5" Type="http://schemas.openxmlformats.org/officeDocument/2006/relationships/hyperlink" Target="mailto:ms@asros.ru" TargetMode="External"/><Relationship Id="rId6" Type="http://schemas.openxmlformats.org/officeDocument/2006/relationships/hyperlink" Target="mailto:povarich@abbanks.by" TargetMode="External"/><Relationship Id="rId7" Type="http://schemas.openxmlformats.org/officeDocument/2006/relationships/hyperlink" Target="mailto:law@abbanks.by" TargetMode="External"/><Relationship Id="rId8" Type="http://schemas.openxmlformats.org/officeDocument/2006/relationships/hyperlink" Target="mailto:povarich@abbanks.by" TargetMode="External"/><Relationship Id="rId9" Type="http://schemas.openxmlformats.org/officeDocument/2006/relationships/hyperlink" Target="mailto:ms@asros.ru" TargetMode="External"/><Relationship Id="rId10" Type="http://schemas.openxmlformats.org/officeDocument/2006/relationships/hyperlink" Target="mailto:povarich@abbanks.b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0:00Z</dcterms:created>
  <dc:creator>Home</dc:creator>
  <dc:description/>
  <cp:keywords/>
  <dc:language>en-US</dc:language>
  <cp:lastModifiedBy>Пользователь</cp:lastModifiedBy>
  <cp:lastPrinted>2019-08-20T09:41:00Z</cp:lastPrinted>
  <dcterms:modified xsi:type="dcterms:W3CDTF">2019-08-21T11:2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