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региональной Конферен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лияние регионального банковского сектора на экономическое развитие регионов и эффективную работу субъектов малого и среднего предпринимательства» и заседания Экспертного Совета Ассоциации «Россия» по малому и среднему предпринимательств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-26 февраля 201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0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февраля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 в г. Тюмень участников Конференции и заседания Экспертного Совета, трансфер, размещение в отеле «Тюмень»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февраля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0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, г. Тюмень, ул. Республики 52, Тюменская областная Дума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3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конференция «Влияние регионального банковского сектора на экономическое развитие регионов и эффективную работу субъектов малого и среднего предпринимательства»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1.45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на кофе-брейк 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 xml:space="preserve">Подведение итогов Конференции, общение с прессой 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4.30 – 15.3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 xml:space="preserve">Обед </w:t>
            </w:r>
            <w:r>
              <w:rPr>
                <w:sz w:val="22"/>
                <w:szCs w:val="22"/>
                <w:shd w:fill="auto" w:val="clear"/>
              </w:rPr>
              <w:t>в отеле «Тюмень»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.30 – 18.0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Экскурсия по городу Тюмени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9.0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жин в ресторане «Чум»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6 февраля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Завтрак в отеле «Тюмень»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9.30 - 10-0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егистрация участников заседания экспертного Совета, отель «Тюмень», зал «Югорск»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.00 – 12.3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аседание Экспертного Совета  (по отдельной программе)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2.30 – 13.3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Обед в отеле «Тюмень»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4.00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аэропорт (для улетающих в Москв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мещение и транспорт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е участники заседания размещаются в отеле «Тюмень» по адресу г. Тюмень ул. Орджоникидзе 46. Заезд иногородних участников мероприятия 24 феврал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тоимость проживания (одноместное размещение, цена проживания включает завтрак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омер «Одноместный I категории» - 6500 руб./су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омер «Двухместный I категории» - 8700 руб./су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омер «Студия» - 10000 руб./су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омер «Студия «Комфорт»» - 11400 руб./су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омер «Люкс» - 12600 руб./су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«Люкс «Бизнес»» - 14900 руб./су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>Рекомендуемый транспорт из Москвы</w:t>
      </w:r>
      <w:r>
        <w:rPr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(разница во времени Москва-Тюмень + 2 часа) 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u w:val="single"/>
          <w:shd w:fill="auto" w:val="clear"/>
        </w:rPr>
        <w:t>Москва-Тюмень 24.02.2014 г.: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виарейс № СУ 1500, вылет (Шереметьево) 10-45, прилет в Тюмень 15-25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виарейс №ЮТ 453  вылет (Внуково) 20-15, прилет в Тюмень 00-55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ind w:left="0" w:right="0" w:firstLine="567"/>
        <w:rPr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>Рекомендуемый транспорт из Тюмени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(разница во времени Москва-Тюмень + 2 часа)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u w:val="single"/>
          <w:shd w:fill="auto" w:val="clear"/>
        </w:rPr>
        <w:t>Тюмень-Москва 26.02.2014 г.:</w:t>
      </w:r>
    </w:p>
    <w:p>
      <w:pPr>
        <w:pStyle w:val="Normal"/>
        <w:rPr>
          <w:sz w:val="22"/>
          <w:szCs w:val="22"/>
          <w:shd w:fill="auto" w:val="clear"/>
          <w:lang w:val="en-US"/>
        </w:rPr>
      </w:pPr>
      <w:r>
        <w:rPr>
          <w:sz w:val="22"/>
          <w:szCs w:val="22"/>
          <w:shd w:fill="auto" w:val="clear"/>
        </w:rPr>
        <w:t>Авиарейс № СУ 1501 вылет в 16-25, прилет в Москву (Шереметьево) 17-25</w:t>
      </w:r>
    </w:p>
    <w:p>
      <w:pPr>
        <w:pStyle w:val="Normal"/>
        <w:rPr>
          <w:sz w:val="22"/>
          <w:szCs w:val="22"/>
          <w:shd w:fill="auto" w:val="clear"/>
          <w:lang w:val="en-US"/>
        </w:rPr>
      </w:pPr>
      <w:r>
        <w:rPr>
          <w:sz w:val="22"/>
          <w:szCs w:val="22"/>
          <w:shd w:fill="auto" w:val="clear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явку на участие можно направить по следующим адресам: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>Центр развития Ассоциации «Россия»</w:t>
      </w:r>
      <w:r>
        <w:rPr>
          <w:sz w:val="22"/>
          <w:szCs w:val="22"/>
        </w:rPr>
        <w:t xml:space="preserve"> (Науменко Александр Михайлович, Филин Владимир Юрьевич)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</w:rPr>
          <w:t>nam@asros.ru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</w:rPr>
          <w:t>filin@asros.ru,</w:t>
        </w:r>
      </w:hyperlink>
      <w:r>
        <w:rPr>
          <w:sz w:val="22"/>
          <w:szCs w:val="22"/>
        </w:rPr>
        <w:t xml:space="preserve"> тел/факс (495) 785-2990, д.121, 122;</w:t>
      </w:r>
    </w:p>
    <w:p>
      <w:pPr>
        <w:pStyle w:val="Normal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szCs w:val="22"/>
        </w:rPr>
        <w:t xml:space="preserve">Ассоциация Кредитных организаций Тюменской области (АКОТО) </w:t>
      </w:r>
      <w:r>
        <w:rPr>
          <w:sz w:val="22"/>
          <w:szCs w:val="22"/>
        </w:rPr>
        <w:t>Уфимцева Ольга Вячеславовна, Гриновецкий Георгий Игоревич: e-mail:</w:t>
      </w:r>
      <w:hyperlink r:id="rId4">
        <w:r>
          <w:rPr>
            <w:rStyle w:val="InternetLink"/>
          </w:rPr>
          <w:t>mail@akoto.ru</w:t>
        </w:r>
      </w:hyperlink>
      <w:r>
        <w:rPr>
          <w:sz w:val="22"/>
          <w:szCs w:val="22"/>
        </w:rPr>
        <w:t xml:space="preserve"> и по тел/факс (3452) 390273 и 390283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@asros.ru" TargetMode="External"/><Relationship Id="rId3" Type="http://schemas.openxmlformats.org/officeDocument/2006/relationships/hyperlink" Target="mailto:filin@asros.ru" TargetMode="External"/><Relationship Id="rId4" Type="http://schemas.openxmlformats.org/officeDocument/2006/relationships/hyperlink" Target="mailto:mail@akot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0:00Z</dcterms:created>
  <dc:creator>User</dc:creator>
  <dc:description/>
  <dc:language>en-US</dc:language>
  <cp:lastModifiedBy>User</cp:lastModifiedBy>
  <cp:lastPrinted>2014-01-14T11:24:00Z</cp:lastPrinted>
  <dcterms:modified xsi:type="dcterms:W3CDTF">2014-01-14T09:08:00Z</dcterms:modified>
  <cp:revision>12</cp:revision>
  <dc:subject/>
  <dc:title/>
</cp:coreProperties>
</file>