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firstLine="709"/>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w:t>
      </w:r>
    </w:p>
    <w:p>
      <w:pPr>
        <w:pStyle w:val="Normal"/>
        <w:suppressAutoHyphens w:val="false"/>
        <w:spacing w:before="0" w:after="12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зъяснения по вопросам и предложениям кредитных организаций - членов Ассоциации </w:t>
        <w:br/>
        <w:t xml:space="preserve">по проекту указания Банка России «О внесении изменений в Положение Банка России </w:t>
        <w:br/>
        <w:t xml:space="preserve">от 24 сентября 2020 года № 732-П «О платежной системе Банка России» </w:t>
      </w:r>
    </w:p>
    <w:p>
      <w:pPr>
        <w:pStyle w:val="Normal"/>
        <w:suppressAutoHyphens w:val="false"/>
        <w:spacing w:before="0" w:after="12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5200" w:type="pct"/>
        <w:jc w:val="left"/>
        <w:tblInd w:w="-521" w:type="dxa"/>
        <w:tblLayout w:type="fixed"/>
        <w:tblCellMar>
          <w:top w:w="28" w:type="dxa"/>
          <w:left w:w="57" w:type="dxa"/>
          <w:bottom w:w="28" w:type="dxa"/>
          <w:right w:w="57" w:type="dxa"/>
        </w:tblCellMar>
      </w:tblPr>
      <w:tblGrid>
        <w:gridCol w:w="542"/>
        <w:gridCol w:w="1086"/>
        <w:gridCol w:w="3603"/>
        <w:gridCol w:w="3090"/>
        <w:gridCol w:w="1521"/>
        <w:gridCol w:w="5456"/>
      </w:tblGrid>
      <w:tr>
        <w:trPr>
          <w:tblHeader w:val="true"/>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п</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Струк-турная единица Проект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опросы и предложения банко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омментарий банк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ешени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оясне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ункт 1.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тся изложить в следующей формулировке:</w:t>
            </w:r>
          </w:p>
          <w:p>
            <w:pPr>
              <w:pStyle w:val="Normal"/>
              <w:spacing w:lineRule="auto" w:line="240" w:before="0" w:after="0"/>
              <w:ind w:firstLine="284"/>
              <w:jc w:val="both"/>
              <w:rPr/>
            </w:pPr>
            <w:r>
              <w:rPr>
                <w:rFonts w:cs="Times New Roman" w:ascii="Times New Roman" w:hAnsi="Times New Roman"/>
                <w:sz w:val="24"/>
                <w:szCs w:val="24"/>
              </w:rPr>
              <w:t xml:space="preserve">«6.1. Платежная система Банка России функционирует ежедневно. Сервисы срочного и несрочного перевода предоставляются Банком России </w:t>
            </w:r>
            <w:r>
              <w:rPr>
                <w:rFonts w:cs="Times New Roman" w:ascii="Times New Roman" w:hAnsi="Times New Roman"/>
                <w:i/>
                <w:iCs/>
                <w:sz w:val="24"/>
                <w:szCs w:val="24"/>
              </w:rPr>
              <w:t>ежедневно по рабочим дням и воскресеньям, за исключением нерабочих праздничных дней</w:t>
            </w:r>
            <w:r>
              <w:rPr>
                <w:rFonts w:cs="Times New Roman" w:ascii="Times New Roman" w:hAnsi="Times New Roman"/>
                <w:sz w:val="24"/>
                <w:szCs w:val="24"/>
              </w:rPr>
              <w:t>, установленных законодательством Российской Федерации, если иное не определено Банком России. Сервис быстрых платежей предоставляется Банком России в круглосуточном режиме ежедневно, включая выходные, нерабочие праздничные дни и нерабочие дни, установленные законодательством Российской Федер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Кредитные организации отмечают, что используемая формулировка «…ежедневно, за исключением выходных, не являющихся воскресеньем, нерабочих праздничных дней, установленных законодательством Российской Федерации …» сложна для однозначного восприятия. По мнению банков, необходимо упростить либо детализировать перечень дней, относящихся к данному понятию.</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аны разъясн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 w:firstLine="284"/>
              <w:jc w:val="both"/>
              <w:rPr/>
            </w:pPr>
            <w:r>
              <w:rPr>
                <w:rFonts w:eastAsia="Times New Roman" w:cs="Times New Roman" w:ascii="Times New Roman" w:hAnsi="Times New Roman"/>
                <w:color w:val="000000"/>
                <w:kern w:val="0"/>
                <w:sz w:val="24"/>
                <w:szCs w:val="24"/>
                <w:lang w:eastAsia="ru-RU"/>
              </w:rPr>
              <w:t>Предложенная банками формулировка не использована, поскольку не охватывает субботы, а также выходные дни, ежегодно устанавливаемые в связи с совпадением выходных и нерабочих праздничных дней в календаре. В данные дни сервисы срочного и несрочного перевода денежных средств, как правило, не предоставляются.</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информации направляем сведения о терминах, предусмотренных законодательством Российской Федерации, которые применяются по тексту Положения Банка России № 732-П «О платежной системе Банка России» (далее – Положение № 732-П), в связи с чем дублирование определений в нормативном акте неправомерно.</w:t>
            </w:r>
          </w:p>
          <w:p>
            <w:pPr>
              <w:pStyle w:val="Normal"/>
              <w:suppressAutoHyphens w:val="false"/>
              <w:spacing w:lineRule="auto" w:line="240" w:before="0" w:after="0"/>
              <w:ind w:left="458"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ходные дни определены ст. 111 Трудового кодекса Российской Федерации:</w:t>
            </w:r>
          </w:p>
          <w:p>
            <w:pPr>
              <w:pStyle w:val="Normal"/>
              <w:suppressAutoHyphens w:val="false"/>
              <w:spacing w:lineRule="auto" w:line="240" w:before="0" w:after="0"/>
              <w:ind w:left="9" w:firstLine="284"/>
              <w:jc w:val="both"/>
              <w:rPr/>
            </w:pPr>
            <w:r>
              <w:rPr>
                <w:rFonts w:eastAsia="Times New Roman" w:cs="Times New Roman" w:ascii="Times New Roman" w:hAnsi="Times New Roman"/>
                <w:color w:val="000000"/>
                <w:kern w:val="0"/>
                <w:sz w:val="24"/>
                <w:szCs w:val="24"/>
                <w:lang w:eastAsia="ru-RU"/>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p>
          <w:p>
            <w:pPr>
              <w:pStyle w:val="Normal"/>
              <w:suppressAutoHyphens w:val="false"/>
              <w:spacing w:lineRule="auto" w:line="240" w:before="0" w:after="0"/>
              <w:ind w:left="9" w:firstLine="284"/>
              <w:jc w:val="both"/>
              <w:rPr/>
            </w:pPr>
            <w:r>
              <w:rPr>
                <w:rFonts w:eastAsia="Times New Roman" w:cs="Times New Roman" w:ascii="Times New Roman" w:hAnsi="Times New Roman"/>
                <w:color w:val="000000"/>
                <w:kern w:val="0"/>
                <w:sz w:val="24"/>
                <w:szCs w:val="24"/>
                <w:lang w:eastAsia="ru-RU"/>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рабочие праздничные дни, установленные законодательством Российской Федерации, определены ст. 112 Трудового кодекса Российской Федерации:</w:t>
            </w:r>
          </w:p>
          <w:p>
            <w:pPr>
              <w:pStyle w:val="Normal"/>
              <w:suppressAutoHyphens w:val="false"/>
              <w:spacing w:lineRule="auto" w:line="240" w:before="0" w:after="0"/>
              <w:ind w:left="9" w:firstLine="284"/>
              <w:jc w:val="both"/>
              <w:rPr/>
            </w:pPr>
            <w:r>
              <w:rPr>
                <w:rFonts w:eastAsia="Times New Roman" w:cs="Times New Roman" w:ascii="Times New Roman" w:hAnsi="Times New Roman"/>
                <w:color w:val="000000"/>
                <w:kern w:val="0"/>
                <w:sz w:val="24"/>
                <w:szCs w:val="24"/>
                <w:lang w:eastAsia="ru-RU"/>
              </w:rPr>
              <w:t xml:space="preserve">«Нерабочими праздничными днями в Российской Федерации являются: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2, 3, 4, 5, 6 и 8 января - Новогодние каникулы;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7 января - Рождество Христово;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3 февраля - День защитника Отечества;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8 марта - Международный женский день;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мая - Праздник Весны и Труда;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9 мая - День Победы;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2 июня - День России; </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ноября - День народного единства.».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ункт 1.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лагается рассмотреть возможность разработки Банком России механизмов предоставления в воскресенье ликвидности, в т.ч. под обеспечение, в целях регулирования кредитными организациями остатков средств на корреспондентских счетах в связи с потенциальным непрогнозируемым ростом объема платежей.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Кредитные организации отмечают, что закрепление в нормативных документах Банка России факта возможности функционирования платежной системы Банка России в воскресенье вызовет заинтересованность клиентов в проведении в этот день платеж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выросший объем списаний с корреспондентских счетов кредитных организаций повлечет за собой риск возникновения овердрафтов и несоблюдения обязательных нормативов ликвид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актически учтено, даны разъяснения </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настоящее время в случае функционирования платежной системы Банка России в выходные дни, нерабочие праздничные дни, нерабочие дни в соответствии с законодательством Российской Федерации, с установлением отдельных графиков функционирования согласно пункту 6.4 Положения № 732-П, Банк России предоставляет кредитным организациям ликвидность путем установления лимита внутридневного кредита и кредита овернайт. Операции Банка России по установлению лимита внутридневного кредита и кредита овернайт выполняются в предварительном и регулярном сеансах платежной системы Банка России в соответствии с пунктами 6.2.1 и 6.2.2 Положения № 732-П.</w:t>
            </w:r>
          </w:p>
          <w:p>
            <w:pPr>
              <w:pStyle w:val="Normal"/>
              <w:suppressAutoHyphens w:val="false"/>
              <w:spacing w:lineRule="auto" w:line="240" w:before="0" w:after="0"/>
              <w:ind w:left="9" w:firstLine="284"/>
              <w:jc w:val="both"/>
              <w:rPr/>
            </w:pPr>
            <w:r>
              <w:rPr>
                <w:rFonts w:eastAsia="Times New Roman" w:cs="Times New Roman" w:ascii="Times New Roman" w:hAnsi="Times New Roman"/>
                <w:color w:val="000000"/>
                <w:kern w:val="0"/>
                <w:sz w:val="24"/>
                <w:szCs w:val="24"/>
                <w:lang w:eastAsia="ru-RU"/>
              </w:rPr>
              <w:t>Данный порядок не изменяется при организации функционирования платежной системы по воскресеньям на регулярной основе в соответствии с приложением 17 к Положению № 732-П, а не путем установления отдельных графиков работы по решению Банка России.</w:t>
            </w:r>
          </w:p>
          <w:p>
            <w:pPr>
              <w:pStyle w:val="Normal"/>
              <w:suppressAutoHyphens w:val="false"/>
              <w:spacing w:lineRule="auto" w:line="240" w:before="0" w:after="0"/>
              <w:ind w:left="9" w:firstLine="284"/>
              <w:jc w:val="both"/>
              <w:rPr/>
            </w:pPr>
            <w:r>
              <w:rPr>
                <w:rFonts w:eastAsia="Times New Roman" w:cs="Times New Roman" w:ascii="Times New Roman" w:hAnsi="Times New Roman"/>
                <w:color w:val="000000"/>
                <w:kern w:val="0"/>
                <w:sz w:val="24"/>
                <w:szCs w:val="24"/>
                <w:lang w:eastAsia="ru-RU"/>
              </w:rPr>
              <w:t>Банк России рассмотрит необходимость использования других видов кредитов при функционировании платежной системы по воскресеньям в дополнение к предоставляемым.</w:t>
            </w:r>
          </w:p>
          <w:p>
            <w:pPr>
              <w:pStyle w:val="Normal"/>
              <w:suppressAutoHyphens w:val="false"/>
              <w:spacing w:lineRule="auto" w:line="240" w:before="0" w:after="0"/>
              <w:ind w:left="9"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едитные организации просят внести уточнение в части допустимых операций и порядка их прове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равильно ли кредитные организации понимают, что вносимыми поправками допускается операция приема наличных денежных средств банковским платежным агентом в целях дальнейшей оплаты по СБП в пользу организаций (пункт 1 части 1 статьи 14 Федерального закона № 161-ФЗ</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При наличии оснований для проведения идентификации плательщика она должна проводиться банковским платежным агентом (пункт 3 части 1 статьи 14 Федерального закона № 161-ФЗ)?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тено</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носимые правки не связаны с операциями приема наличных денежных средств в целях дальнейшего перевода через СБП. </w:t>
            </w:r>
          </w:p>
          <w:p>
            <w:pPr>
              <w:pStyle w:val="Normal"/>
              <w:suppressAutoHyphens w:val="false"/>
              <w:spacing w:lineRule="auto" w:line="240" w:before="0" w:after="0"/>
              <w:ind w:firstLine="284"/>
              <w:jc w:val="both"/>
              <w:rPr/>
            </w:pPr>
            <w:r>
              <w:rPr>
                <w:rFonts w:eastAsia="Times New Roman" w:cs="Times New Roman" w:ascii="Times New Roman" w:hAnsi="Times New Roman"/>
                <w:kern w:val="0"/>
                <w:sz w:val="24"/>
                <w:szCs w:val="24"/>
                <w:lang w:eastAsia="ru-RU"/>
              </w:rPr>
              <w:t>Изменения в нормативном акте направлены на синхронизацию возможностей, имеющихся у банков-участников СБП в соответствии с действующими Правилами ОПКЦ СБП и Правилами информационно-технологического взаимодействия Агента ТСП, Банка, АО «НСПК» при использовании QR-кодов в целях оплаты товаров (работ, услуг) в СБП (далее - Правила ИТВ), применение которых предусмотрено пунктом 2.14 Правил ОПКЦ.</w:t>
            </w:r>
          </w:p>
          <w:p>
            <w:pPr>
              <w:pStyle w:val="Normal"/>
              <w:suppressAutoHyphens w:val="false"/>
              <w:spacing w:lineRule="auto" w:line="240" w:before="0" w:after="0"/>
              <w:ind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частности, в соответствии с пунктом 2.2.2 Правил ИТВ, агентом ТСП может быть оператор услуг информационного обмена или платежный агрегатор, который в соответствии со статьей 14.1 Федерального закона № 161-ФЗ «О национальной платежной системе» признается банковским платежным агентом для осуществления деятельности, указанной в подпунктах «а» и «б» пункта 31 статьи 3 данного закона.</w:t>
            </w:r>
          </w:p>
          <w:p>
            <w:pPr>
              <w:pStyle w:val="Normal"/>
              <w:suppressAutoHyphens w:val="false"/>
              <w:spacing w:lineRule="auto" w:line="240" w:before="0" w:after="0"/>
              <w:ind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чень операций, которые может выполнять агент ТСП, определен главой 2.2 Правил ИТВ и не изменяется.</w:t>
            </w:r>
          </w:p>
          <w:p>
            <w:pPr>
              <w:pStyle w:val="Normal"/>
              <w:suppressAutoHyphens w:val="false"/>
              <w:spacing w:lineRule="auto" w:line="240" w:before="0" w:after="0"/>
              <w:ind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идентификации плательщика банковским платежным агентом не требуется.</w:t>
            </w:r>
          </w:p>
          <w:p>
            <w:pPr>
              <w:pStyle w:val="Normal"/>
              <w:suppressAutoHyphens w:val="false"/>
              <w:spacing w:lineRule="auto" w:line="240" w:before="0" w:after="0"/>
              <w:ind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целях исключения неоднозначного толкования редакция проекта скорректирована – упомянут «платежный агрегатор».</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ы 14-1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редлагается исключить платежи, осуществляемые с использованием сервиса быстрых платежей, из операций, подлежащих проверке на предмет валютного контроля до их прове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роектом предусмотрено расширение возможностей СБП, включая трансграничные расчеты. При этом действующее валютное законодательство не содержит исключений для осуществления валютного контроля платежей в зависимости от способа их исполнения, в том числе по СБП. Процедуры валютного контроля делают невозможным исполнение платежей в режиме онлайн, как этого требуют нормативы в области СБП. В целях исключения рисков неоднозначного толкования, по мнению участника опроса, целесообразно рассмотреть возможность исключить данное несоответствие норм валютного законодательства и законодательства о платежной системе.</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аны разъясн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е № 732-П устанавливает требования к следующим срокам в части перевода денежных средств с использованием СБП:</w:t>
            </w:r>
          </w:p>
          <w:p>
            <w:pPr>
              <w:pStyle w:val="Normal"/>
              <w:numPr>
                <w:ilvl w:val="0"/>
                <w:numId w:val="2"/>
              </w:numPr>
              <w:suppressAutoHyphens w:val="false"/>
              <w:spacing w:lineRule="auto" w:line="240" w:before="0" w:after="0"/>
              <w:ind w:left="0" w:firstLine="383"/>
              <w:jc w:val="both"/>
              <w:rPr/>
            </w:pPr>
            <w:r>
              <w:rPr>
                <w:rFonts w:eastAsia="Times New Roman" w:cs="Times New Roman" w:ascii="Times New Roman" w:hAnsi="Times New Roman"/>
                <w:color w:val="000000"/>
                <w:kern w:val="0"/>
                <w:sz w:val="24"/>
                <w:szCs w:val="24"/>
                <w:lang w:eastAsia="ru-RU"/>
              </w:rPr>
              <w:t>выполнения в режиме реального времени операций приема к исполнению и исполнения распоряжений в платежной системе Банка России (в ОПКЦ</w:t>
            </w:r>
            <w:r>
              <w:rPr>
                <w:rStyle w:val="FootnoteAnchor"/>
                <w:rFonts w:eastAsia="Times New Roman" w:cs="Times New Roman" w:ascii="Times New Roman" w:hAnsi="Times New Roman"/>
                <w:color w:val="000000"/>
                <w:kern w:val="0"/>
                <w:sz w:val="24"/>
                <w:szCs w:val="24"/>
                <w:vertAlign w:val="superscript"/>
                <w:lang w:eastAsia="ru-RU"/>
              </w:rPr>
              <w:footnoteReference w:id="3"/>
            </w:r>
            <w:r>
              <w:rPr>
                <w:rFonts w:eastAsia="Times New Roman" w:cs="Times New Roman" w:ascii="Times New Roman" w:hAnsi="Times New Roman"/>
                <w:color w:val="000000"/>
                <w:kern w:val="0"/>
                <w:sz w:val="24"/>
                <w:szCs w:val="24"/>
                <w:lang w:eastAsia="ru-RU"/>
              </w:rPr>
              <w:t xml:space="preserve"> СБП и в Банке России) незамедлительно после получения распоряжений от участников СБП в ОПКЦ СБП (пункт 1.2 Положения № 732-П);</w:t>
            </w:r>
          </w:p>
          <w:p>
            <w:pPr>
              <w:pStyle w:val="Normal"/>
              <w:numPr>
                <w:ilvl w:val="0"/>
                <w:numId w:val="2"/>
              </w:numPr>
              <w:suppressAutoHyphens w:val="false"/>
              <w:spacing w:lineRule="auto" w:line="240" w:before="0" w:after="0"/>
              <w:ind w:left="0" w:firstLine="38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оставления денежных средств получателям средств в режиме реального времени по распоряжениям, по которым денежные средства зачислены на счет участника СБП (пункт 5.31 Положения № 732-П);</w:t>
            </w:r>
          </w:p>
          <w:p>
            <w:pPr>
              <w:pStyle w:val="Normal"/>
              <w:numPr>
                <w:ilvl w:val="0"/>
                <w:numId w:val="2"/>
              </w:numPr>
              <w:suppressAutoHyphens w:val="false"/>
              <w:spacing w:lineRule="auto" w:line="240" w:before="0" w:after="0"/>
              <w:ind w:left="0" w:firstLine="383"/>
              <w:jc w:val="both"/>
              <w:rPr/>
            </w:pPr>
            <w:r>
              <w:rPr>
                <w:rFonts w:eastAsia="Times New Roman" w:cs="Times New Roman" w:ascii="Times New Roman" w:hAnsi="Times New Roman"/>
                <w:color w:val="000000"/>
                <w:kern w:val="0"/>
                <w:sz w:val="24"/>
                <w:szCs w:val="24"/>
                <w:lang w:eastAsia="ru-RU"/>
              </w:rPr>
              <w:t>направления ОПКЦ СБП участнику СБП извещения об исполнении распоряжения (пункт 22 приложения 1 к Положению № 732-П);</w:t>
            </w:r>
          </w:p>
          <w:p>
            <w:pPr>
              <w:pStyle w:val="Normal"/>
              <w:numPr>
                <w:ilvl w:val="0"/>
                <w:numId w:val="2"/>
              </w:numPr>
              <w:suppressAutoHyphens w:val="false"/>
              <w:spacing w:lineRule="auto" w:line="240" w:before="0" w:after="0"/>
              <w:ind w:left="0" w:firstLine="38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ведомления в режиме реального времени плательщика банком плательщика о списании денежных средств, получателя средств банком получателя о зачислении денежных средств (пункт 22 приложения 1 к Положению № 732-П).</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Положение № 732-П не устанавливает требования к срокам проведения валютного контроля операций с участием нерезидентов участниками СБП в соответствии с требованиями Федерального закона № 173-ФЗ «О валютном регулировании и валютном контроле», в том числе к срокам проведения такого контроля банками плательщиков до направления распоряжений в ОПКЦ СБП для их приема к исполнению и исполнения в платежной системе Банка России.</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итывая изложенное, считаем, что правила платежной системы Банка России соответствуют нормам валютного законодательства.</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1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тся исключить для иностранных поставщиков платежных услуг (ИППУ) требование быть корреспондентом участника СБ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ущая редакция Проекта ограничивает перечень ИППУ, которым могут быть доступны ТПСБ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ачестве ИППУ могут выступать не только кредитные организации, но и иные организации финансового рынка (платежные организации), которые не всегда смогут открыть корреспондентский счет у участника СБП.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В проекте указания в части ИППУ, не являющегося косвенным участником, слова «являющегося корреспондентом участника СБП» заменено словами «заключившего договор счета с участником СБП».</w:t>
            </w:r>
          </w:p>
          <w:p>
            <w:pPr>
              <w:pStyle w:val="Normal"/>
              <w:suppressAutoHyphens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1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 случае если ИППУ привлекается только для целей осуществления ТПСБП, предлагается не включать такую организацию в перечень иностранных поставщиков платежных услуг на сайте Банка Росс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Статус ИППУ предполагает включение в публичный перечень, размещенный на сайте Банка России. При этом для банков-корреспондентов уже предусмотрена возможность получить доступ к ТПСБП без включения в перечень Косвенных участников. Этот механизм позволяет иностранным банкам не афишировать сотрудничество с российскими банками, что актуально в условиях санкций. По мнению участника опроса, ИППУ, осуществляющие только ТПСБП, также должны иметь возможность работать без включения в публичные реестр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яда иностранных организаций в условиях санкционного давления включение в реестр ИППУ на сайте Банка России может быть основанием для отказа от сотрудничества с российскими кредитными организациями – участниками СБП.</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аны разъясн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Согласно частям 11 и 12 статьи 9.1 Федерального закона от 27.06.2011 № 161-ФЗ «О национальной платежной системе» оператор по переводу денежных средств (далее - ОПДС) направляет в Банк России сведения об ИППУ, предусмотренные формой 0403231 «Сведения об иностранных поставщиках платежных услуг», для включения Банком России информации о таком ИППУ в публикуемый перечень в следующих случаях:</w:t>
            </w:r>
          </w:p>
          <w:p>
            <w:pPr>
              <w:pStyle w:val="Normal"/>
              <w:numPr>
                <w:ilvl w:val="0"/>
                <w:numId w:val="4"/>
              </w:numPr>
              <w:suppressAutoHyphens w:val="false"/>
              <w:spacing w:lineRule="auto" w:line="240" w:before="0" w:after="0"/>
              <w:ind w:left="99" w:firstLine="284"/>
              <w:jc w:val="both"/>
              <w:rPr/>
            </w:pPr>
            <w:r>
              <w:rPr>
                <w:rFonts w:eastAsia="Times New Roman" w:cs="Times New Roman" w:ascii="Times New Roman" w:hAnsi="Times New Roman"/>
                <w:color w:val="000000"/>
                <w:kern w:val="0"/>
                <w:sz w:val="24"/>
                <w:szCs w:val="24"/>
                <w:lang w:eastAsia="ru-RU"/>
              </w:rPr>
              <w:t>если ОПДС заключил с ИППУ договор в соответствии частью 4 статьи 9.1 Федерального закона № 161-ФЗ (предусмотрен прием ОПДС на территории Российской Федерации ЭСП, предоставленных ИППУ клиентам, личным законом которых считается право иностранного государства);</w:t>
            </w:r>
          </w:p>
          <w:p>
            <w:pPr>
              <w:pStyle w:val="Normal"/>
              <w:numPr>
                <w:ilvl w:val="0"/>
                <w:numId w:val="4"/>
              </w:numPr>
              <w:suppressAutoHyphens w:val="false"/>
              <w:spacing w:lineRule="auto" w:line="240" w:before="0" w:after="0"/>
              <w:ind w:left="99" w:firstLine="284"/>
              <w:jc w:val="both"/>
              <w:rPr/>
            </w:pPr>
            <w:r>
              <w:rPr>
                <w:rFonts w:eastAsia="Times New Roman" w:cs="Times New Roman" w:ascii="Times New Roman" w:hAnsi="Times New Roman"/>
                <w:color w:val="000000"/>
                <w:kern w:val="0"/>
                <w:sz w:val="24"/>
                <w:szCs w:val="24"/>
                <w:lang w:eastAsia="ru-RU"/>
              </w:rPr>
              <w:t>если ОПДС заключил с ИППУ в соответствии с частью 7 статьи 9.1 Федерального закона № 161-ФЗ (предусмотрено предоставление ИППУ клиентам, личным законом которых считается право Российской Федерации, ЭСП для использования на территории иностранного государства при условии запрета приема такого ЭСП на территории Российской Федерации).</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 xml:space="preserve">Проект указания устанавливает возможность осуществления трансграничных платежей с участием ИППУ (в том числе посредством перевода денежных средств на банковский счет физического лица – клиента ИППУ) при условии наличия договора счета, заключенного между ИППУ и участником ПС БР, и не содержит упоминание о наличии договоров, заключенных в соответствии с частями 4 и 7 статьи 9.1 Федерального закона 161-ФЗ. </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учетом изложенного, требования проекта указания не являются основанием для представления ОПДС сведений об ИППУ по форме 0403231 для включения соответствующей информации в публикуемый перечень. Таким образом, изменение проекта указания по предложению банков не требуется.</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 1.8,</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rPr>
              <w:t>абзац 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Кредитные организации просят уточнить, какие лица понимаются под «клиентами» </w:t>
            </w:r>
            <w:r>
              <w:rPr>
                <w:rFonts w:cs="Times New Roman" w:ascii="Times New Roman" w:hAnsi="Times New Roman"/>
                <w:b/>
                <w:sz w:val="24"/>
                <w:szCs w:val="24"/>
              </w:rPr>
              <w:t xml:space="preserve">– </w:t>
            </w:r>
            <w:r>
              <w:rPr>
                <w:rFonts w:cs="Times New Roman" w:ascii="Times New Roman" w:hAnsi="Times New Roman"/>
                <w:sz w:val="24"/>
                <w:szCs w:val="24"/>
              </w:rPr>
              <w:t xml:space="preserve">физические лица, юридические лица, индивидуальные предприниматели? </w:t>
            </w:r>
          </w:p>
          <w:p>
            <w:pPr>
              <w:pStyle w:val="Normal"/>
              <w:tabs>
                <w:tab w:val="clear" w:pos="284"/>
                <w:tab w:val="left" w:pos="165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аны разъясн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8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усмотренная проектом возможность осуществления платежей в бюджетную систему Российской Федерации с использованием платежной ссылки будет реализовываться поэтапно для разных типов клиентов.</w:t>
            </w:r>
          </w:p>
          <w:p>
            <w:pPr>
              <w:pStyle w:val="Normal"/>
              <w:suppressAutoHyphens w:val="false"/>
              <w:spacing w:lineRule="auto" w:line="240" w:before="0" w:after="0"/>
              <w:ind w:firstLine="383"/>
              <w:jc w:val="both"/>
              <w:rPr/>
            </w:pPr>
            <w:r>
              <w:rPr>
                <w:rFonts w:eastAsia="Times New Roman" w:cs="Times New Roman" w:ascii="Times New Roman" w:hAnsi="Times New Roman"/>
                <w:color w:val="000000"/>
                <w:kern w:val="0"/>
                <w:sz w:val="24"/>
                <w:szCs w:val="24"/>
                <w:lang w:eastAsia="ru-RU"/>
              </w:rPr>
              <w:t>На первом этапе – с 1 июня 2024 года – для физических лиц, в дальнейшем с использованием такой же технологии для юридических лиц и индивидуальных предпринимателей.</w:t>
            </w:r>
          </w:p>
          <w:p>
            <w:pPr>
              <w:pStyle w:val="Normal"/>
              <w:suppressAutoHyphens w:val="false"/>
              <w:spacing w:lineRule="auto" w:line="240" w:before="0" w:after="0"/>
              <w:ind w:firstLine="383"/>
              <w:jc w:val="both"/>
              <w:rPr/>
            </w:pPr>
            <w:r>
              <w:rPr>
                <w:rFonts w:eastAsia="Times New Roman" w:cs="Times New Roman" w:ascii="Times New Roman" w:hAnsi="Times New Roman"/>
                <w:color w:val="000000"/>
                <w:kern w:val="0"/>
                <w:sz w:val="24"/>
                <w:szCs w:val="24"/>
                <w:lang w:eastAsia="ru-RU"/>
              </w:rPr>
              <w:t xml:space="preserve">Информация об этапах внедрения была доведена до всех участников СБП в Операционном бюллетене #23.2023 «О планах по развитию функциональности переводов </w:t>
            </w:r>
            <w:r>
              <w:rPr>
                <w:rFonts w:eastAsia="Times New Roman" w:cs="Times New Roman" w:ascii="Times New Roman" w:hAnsi="Times New Roman"/>
                <w:color w:val="000000"/>
                <w:kern w:val="0"/>
                <w:sz w:val="24"/>
                <w:szCs w:val="24"/>
                <w:lang w:val="en-US" w:eastAsia="ru-RU"/>
              </w:rPr>
              <w:t>C</w:t>
            </w:r>
            <w:r>
              <w:rPr>
                <w:rFonts w:eastAsia="Times New Roman" w:cs="Times New Roman" w:ascii="Times New Roman" w:hAnsi="Times New Roman"/>
                <w:color w:val="000000"/>
                <w:kern w:val="0"/>
                <w:sz w:val="24"/>
                <w:szCs w:val="24"/>
                <w:lang w:eastAsia="ru-RU"/>
              </w:rPr>
              <w:t>2</w:t>
            </w:r>
            <w:r>
              <w:rPr>
                <w:rFonts w:eastAsia="Times New Roman" w:cs="Times New Roman" w:ascii="Times New Roman" w:hAnsi="Times New Roman"/>
                <w:color w:val="000000"/>
                <w:kern w:val="0"/>
                <w:sz w:val="24"/>
                <w:szCs w:val="24"/>
                <w:lang w:val="en-US" w:eastAsia="ru-RU"/>
              </w:rPr>
              <w:t>G</w:t>
            </w:r>
            <w:r>
              <w:rPr>
                <w:rFonts w:eastAsia="Times New Roman" w:cs="Times New Roman" w:ascii="Times New Roman" w:hAnsi="Times New Roman"/>
                <w:color w:val="000000"/>
                <w:kern w:val="0"/>
                <w:sz w:val="24"/>
                <w:szCs w:val="24"/>
                <w:lang w:eastAsia="ru-RU"/>
              </w:rPr>
              <w:t>», опубликованном на сайте ОПКЦ СБП 29 сентября 2023 года.</w:t>
            </w:r>
          </w:p>
          <w:p>
            <w:pPr>
              <w:pStyle w:val="Normal"/>
              <w:suppressAutoHyphens w:val="false"/>
              <w:spacing w:lineRule="auto" w:line="240" w:before="0" w:after="0"/>
              <w:ind w:firstLine="383"/>
              <w:jc w:val="both"/>
              <w:rPr/>
            </w:pPr>
            <w:r>
              <w:rPr>
                <w:rFonts w:eastAsia="Times New Roman" w:cs="Times New Roman" w:ascii="Times New Roman" w:hAnsi="Times New Roman"/>
                <w:color w:val="000000"/>
                <w:kern w:val="0"/>
                <w:sz w:val="24"/>
                <w:szCs w:val="24"/>
                <w:lang w:eastAsia="ru-RU"/>
              </w:rPr>
              <w:t>Банк России продолжит информирование участников СБП об этапах реализации, пилотирования и тиражирования сервиса для оплаты платежей в бюджет для разных типов клиентов путем доведения информации до участников СБП в установленном порядке через ОПКЦ СБП.</w:t>
            </w:r>
          </w:p>
          <w:p>
            <w:pPr>
              <w:pStyle w:val="Normal"/>
              <w:suppressAutoHyphens w:val="false"/>
              <w:spacing w:lineRule="auto" w:line="240" w:before="0" w:after="0"/>
              <w:ind w:firstLine="383"/>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уточнено положение о расширении функциональности СБП в части предоставления клиентам – физическим лицам возможности совершать платежи в пользу Казначейства (СБП C2G) при наличии начисления в ГИС ГМП (наличии УИН/УИП). При этом не определена часть Проекта, описывающая «участников системы казначейских платежей» и особенностям взаимодействия кредитной организации с ними.</w:t>
            </w:r>
          </w:p>
          <w:p>
            <w:pPr>
              <w:pStyle w:val="Normal"/>
              <w:spacing w:lineRule="auto" w:line="240" w:before="0" w:after="0"/>
              <w:ind w:firstLine="284"/>
              <w:jc w:val="both"/>
              <w:rPr/>
            </w:pPr>
            <w:r>
              <w:rPr>
                <w:rFonts w:cs="Times New Roman" w:ascii="Times New Roman" w:hAnsi="Times New Roman"/>
                <w:sz w:val="24"/>
                <w:szCs w:val="24"/>
              </w:rPr>
              <w:t xml:space="preserve">В этой связи требуются пояснения по выполнению требований пункта в части использования </w:t>
              <w:br/>
              <w:t>«… официальных сайтов в информационно-телекоммуникационной сети «Интернет» участников системы казначейских платежей, а также при оказании услуг, выполнении работ, продаже товаров физическим и юридическим лицам участниками системы казначейских платеже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ы разъясн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астники системы казначейских платежей определены Бюджетным кодексом Российской Федерации (Статья 6. Понятия и термины, применяемые в настоящем Кодексе). </w:t>
            </w:r>
          </w:p>
          <w:p>
            <w:pPr>
              <w:pStyle w:val="Normal"/>
              <w:suppressAutoHyphens w:val="false"/>
              <w:spacing w:lineRule="auto" w:line="240" w:before="0" w:after="0"/>
              <w:ind w:firstLine="284"/>
              <w:jc w:val="both"/>
              <w:rPr/>
            </w:pPr>
            <w:r>
              <w:rPr>
                <w:rFonts w:cs="Times New Roman" w:ascii="Times New Roman" w:hAnsi="Times New Roman"/>
                <w:sz w:val="24"/>
                <w:szCs w:val="24"/>
              </w:rPr>
              <w:t>Счета участников системы казначейских платежей открываются в Федеральном казначействе, казначейское обслуживание участников системы казначейских платежей и проведение их операций осуществляет Федеральное казначейство.</w:t>
            </w:r>
          </w:p>
          <w:p>
            <w:pPr>
              <w:pStyle w:val="Normal"/>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кредитных организаций – участников СБП с участниками системы казначейских платежей не требуется.</w:t>
            </w:r>
          </w:p>
          <w:p>
            <w:pPr>
              <w:pStyle w:val="Normal"/>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ублирование определений из Бюджетного кодекса Российской Федерации в нормативном акте неправомерно.</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8, абзац 1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Предлагается установить изложенное требование по уведомлениям в электронном виде только в отношении клиентов банка, использующих каналы дистанционного банковского обслужи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едитные организации отмечают наличие большого количества клиентов - юридических лиц, не использующих системы дистанционного банковского обслуживания, для работы с которыми потребуется внедрение таких систем исключительно для выполнения треб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аны разъясн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Проект указания не содержит требований об использовании банком системы дистанционного банковского обслуживания для получения уведомления.</w:t>
            </w:r>
          </w:p>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Банк может использовать способ направления в электронном виде уведомления о согласии использования сервиса быстрых платежей для осуществления переводов денежных средств, предусмотренный договором между ними.</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После информирования банка клиентом электронным способом о намерении использовать СБП, банк должен будет предоставить такому клиенту возможность осуществления платежей в СБП с использованием мобильного приложения или иной системы дистанционного банковского обслуживания (далее – ДБО) в соответствии с пунктом 3.6 действующей редакции Положения № 732-П.</w:t>
            </w:r>
          </w:p>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Таким образом, развертывание банком системы ДБО потребуется только для клиентов, имеющих потребность в использовании СБП.</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ind w:left="0" w:hanging="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1.16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тся внести уточнение в пункт 3 пояснений к Таблице, представленной в Приложении 17, и указать, что обращение кредитной организации о продлении времени окончания стандартного периода регулярного сеанса платежной системы Банка России направляется в подразделение Банка России на следующий рабочий день с использованием личного кабин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о мнению кредитных организаций, внесение указанного уточнения необходимо в целях минимизации бумажного документооборо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возможность направления обращений кредитными организациями с использованием личного кабинета предусмотрена пунктом 3.14 Положения Банка России от 24.09.2020 № 732-П «О платежной системе Банка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актически учтено, даны разъясн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ункт 3 пояснений к таблице в приложении 17 к Положению № 732-П предназначен для использования любыми клиентами Банка России, являющимися участниками обмена.</w:t>
            </w:r>
          </w:p>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Часть клиентов Банка России – участников обмена может не иметь возможности использования личного кабинета для направления обращений в Банк России.</w:t>
            </w:r>
          </w:p>
          <w:p>
            <w:pPr>
              <w:pStyle w:val="Normal"/>
              <w:suppressAutoHyphens w:val="false"/>
              <w:spacing w:lineRule="auto" w:line="240" w:before="0" w:after="0"/>
              <w:ind w:firstLine="284"/>
              <w:jc w:val="both"/>
              <w:rPr/>
            </w:pPr>
            <w:r>
              <w:rPr>
                <w:rFonts w:eastAsia="Times New Roman" w:cs="Times New Roman" w:ascii="Times New Roman" w:hAnsi="Times New Roman"/>
                <w:color w:val="000000"/>
                <w:kern w:val="0"/>
                <w:sz w:val="24"/>
                <w:szCs w:val="24"/>
                <w:lang w:eastAsia="ru-RU"/>
              </w:rPr>
              <w:t xml:space="preserve">Действующая редакция абзаца второго пункта 3.14 Положения № 732-П обязывает кредитные организации (их филиалы) (за исключением обслуживаемых в полевых учреждениях Банка России) использовать исключительно личный кабинет для направления всех обращений, заявлений, информационных сообщений, претензий, предусмотренных Положением № 732-П, в том числе обращений, связанных с продлением времени начала периода урегулирования регулярного сеанса и завершающего сеанса платежной системы Банка России. </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ублирование данного требования в приложении 17 к Положению № 732-П не требуется.</w:t>
            </w:r>
          </w:p>
        </w:tc>
      </w:tr>
    </w:tbl>
    <w:p>
      <w:pPr>
        <w:pStyle w:val="Normal"/>
        <w:suppressAutoHyphens w:val="false"/>
        <w:spacing w:before="0" w:after="0"/>
        <w:rPr>
          <w:rFonts w:ascii="Times New Roman" w:hAnsi="Times New Roman" w:cs="Times New Roman"/>
          <w:bCs/>
          <w:vanish/>
          <w:sz w:val="28"/>
          <w:szCs w:val="28"/>
          <w:lang w:eastAsia="zh-CN" w:bidi="hi-IN"/>
        </w:rPr>
      </w:pPr>
      <w:r>
        <w:rPr>
          <w:rFonts w:cs="Times New Roman" w:ascii="Times New Roman" w:hAnsi="Times New Roman"/>
          <w:bCs/>
          <w:vanish/>
          <w:sz w:val="28"/>
          <w:szCs w:val="28"/>
          <w:lang w:eastAsia="zh-CN" w:bidi="hi-IN"/>
        </w:rPr>
      </w:r>
      <w:bookmarkStart w:id="0" w:name="_PictureBullets"/>
      <w:bookmarkStart w:id="1" w:name="_PictureBullets"/>
      <w:bookmarkEnd w:id="1"/>
    </w:p>
    <w:sectPr>
      <w:footerReference w:type="default" r:id="rId2"/>
      <w:footerReference w:type="first" r:id="rId3"/>
      <w:footnotePr>
        <w:numFmt w:val="decimal"/>
      </w:footnotePr>
      <w:type w:val="nextPage"/>
      <w:pgSz w:orient="landscape" w:w="16838" w:h="11906"/>
      <w:pgMar w:left="1135" w:right="993" w:gutter="0" w:header="0" w:top="1135" w:footer="567" w:bottom="1135"/>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7.06.2011 № 161-ФЗ «О национальной платежной системе» (далее – Федеральный закон № 161-ФЗ)</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перационный и платежный-клиринговый цен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Yu Gothic" w:cs="Calibri"/>
      <w:color w:val="auto"/>
      <w:kern w:val="2"/>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cs="Times New Roman"/>
      <w:b w:val="false"/>
      <w:i w:val="false"/>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Arial Unicode MS;Yu Gothic" w:cs="Calibri"/>
      <w:kern w:val="2"/>
    </w:rPr>
  </w:style>
  <w:style w:type="character" w:styleId="Style17">
    <w:name w:val="Тема примечания Знак"/>
    <w:qFormat/>
    <w:rPr>
      <w:rFonts w:ascii="Calibri" w:hAnsi="Calibri" w:eastAsia="Arial Unicode MS;Yu Gothic" w:cs="Calibri"/>
      <w:b/>
      <w:bCs/>
      <w:kern w:val="2"/>
    </w:rPr>
  </w:style>
  <w:style w:type="character" w:styleId="1">
    <w:name w:val="Текст выноски Знак1"/>
    <w:qFormat/>
    <w:rPr>
      <w:rFonts w:ascii="Segoe UI" w:hAnsi="Segoe UI" w:eastAsia="Arial Unicode MS;Yu Gothic" w:cs="Segoe UI"/>
      <w:kern w:val="2"/>
      <w:sz w:val="18"/>
      <w:szCs w:val="18"/>
    </w:rPr>
  </w:style>
  <w:style w:type="character" w:styleId="InternetLink">
    <w:name w:val="Hyperlink"/>
    <w:rPr>
      <w:color w:val="0000FF"/>
      <w:u w:val="single"/>
    </w:rPr>
  </w:style>
  <w:style w:type="character" w:styleId="Style18">
    <w:name w:val="Верхний колонтитул Знак"/>
    <w:qFormat/>
    <w:rPr>
      <w:rFonts w:ascii="Calibri" w:hAnsi="Calibri" w:eastAsia="Arial Unicode MS;Yu Gothic" w:cs="Calibri"/>
      <w:kern w:val="2"/>
      <w:sz w:val="22"/>
      <w:szCs w:val="22"/>
    </w:rPr>
  </w:style>
  <w:style w:type="character" w:styleId="Style19">
    <w:name w:val="Нижний колонтитул Знак"/>
    <w:qFormat/>
    <w:rPr>
      <w:rFonts w:ascii="Calibri" w:hAnsi="Calibri" w:eastAsia="Arial Unicode MS;Yu Gothic" w:cs="Calibri"/>
      <w:kern w:val="2"/>
      <w:sz w:val="22"/>
      <w:szCs w:val="22"/>
    </w:rPr>
  </w:style>
  <w:style w:type="character" w:styleId="Style20">
    <w:name w:val="Текст сноски Знак"/>
    <w:qFormat/>
    <w:rPr>
      <w:rFonts w:ascii="Calibri" w:hAnsi="Calibri" w:eastAsia="Arial Unicode MS;Yu Gothic" w:cs="Calibri"/>
      <w:kern w:val="2"/>
    </w:rPr>
  </w:style>
  <w:style w:type="character" w:styleId="FootnoteCharacters">
    <w:name w:val="Footnote Characters"/>
    <w:qFormat/>
    <w:rPr>
      <w:vertAlign w:val="superscript"/>
    </w:rPr>
  </w:style>
  <w:style w:type="character" w:styleId="Gwtinlinelabel">
    <w:name w:val="gwt-inlinelabel"/>
    <w:basedOn w:val="Style13"/>
    <w:qFormat/>
    <w:rPr/>
  </w:style>
  <w:style w:type="character" w:styleId="Style21">
    <w:name w:val="Неразрешенное упоминание"/>
    <w:qFormat/>
    <w:rPr>
      <w:color w:val="605E5C"/>
      <w:shd w:fill="E1DFDD" w:val="clear"/>
    </w:rPr>
  </w:style>
  <w:style w:type="character" w:styleId="Style22">
    <w:name w:val="пункт положения Знак"/>
    <w:qFormat/>
    <w:rPr>
      <w:rFonts w:eastAsia="Times New Roman"/>
      <w:bCs/>
      <w:sz w:val="28"/>
      <w:szCs w:val="28"/>
    </w:rPr>
  </w:style>
  <w:style w:type="character" w:styleId="3">
    <w:name w:val="Заголовок 3 Знак"/>
    <w:qFormat/>
    <w:rPr>
      <w:rFonts w:ascii="Calibri Light" w:hAnsi="Calibri Light" w:eastAsia="Times New Roman" w:cs="Times New Roman"/>
      <w:b/>
      <w:bCs/>
      <w:kern w:val="2"/>
      <w:sz w:val="26"/>
      <w:szCs w:val="26"/>
    </w:rPr>
  </w:style>
  <w:style w:type="character" w:styleId="Highlightsearch4">
    <w:name w:val="highlightsearch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Yu Gothic"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2">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Times New Roman"/>
      <w:sz w:val="18"/>
      <w:szCs w:val="18"/>
      <w:lang w:val="en-US"/>
    </w:rPr>
  </w:style>
  <w:style w:type="paragraph" w:styleId="Style30">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Style31">
    <w:name w:val="пункт положения"/>
    <w:basedOn w:val="Heading3"/>
    <w:qFormat/>
    <w:pPr>
      <w:keepNext w:val="false"/>
      <w:numPr>
        <w:ilvl w:val="0"/>
        <w:numId w:val="0"/>
      </w:numPr>
      <w:tabs>
        <w:tab w:val="clear" w:pos="284"/>
        <w:tab w:val="left" w:pos="-1985" w:leader="none"/>
      </w:tabs>
      <w:suppressAutoHyphens w:val="false"/>
      <w:spacing w:lineRule="auto" w:line="360" w:before="0" w:after="0"/>
      <w:jc w:val="both"/>
      <w:outlineLvl w:val="9"/>
    </w:pPr>
    <w:rPr>
      <w:rFonts w:ascii="Times New Roman" w:hAnsi="Times New Roman" w:cs="Times New Roman"/>
      <w:b w:val="false"/>
      <w:kern w:val="0"/>
      <w:sz w:val="28"/>
      <w:szCs w:val="28"/>
    </w:rPr>
  </w:style>
  <w:style w:type="paragraph" w:styleId="Style32">
    <w:name w:val="Рецензия"/>
    <w:qFormat/>
    <w:pPr>
      <w:widowControl/>
      <w:bidi w:val="0"/>
    </w:pPr>
    <w:rPr>
      <w:rFonts w:ascii="Calibri" w:hAnsi="Calibri" w:eastAsia="Arial Unicode MS;Yu Gothic"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МСПб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3:00Z</dcterms:created>
  <dc:creator>Волкова Елена Дмитриевна</dc:creator>
  <dc:description/>
  <cp:keywords/>
  <dc:language>en-US</dc:language>
  <cp:lastModifiedBy>Глеб Жижанов</cp:lastModifiedBy>
  <cp:lastPrinted>2019-11-29T12:50:00Z</cp:lastPrinted>
  <dcterms:modified xsi:type="dcterms:W3CDTF">2023-12-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