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3120"/>
      </w:tblGrid>
      <w:tr>
        <w:trPr/>
        <w:tc>
          <w:tcPr>
            <w:tcW w:w="737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2933065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1529715" cy="1146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6 февраля 2014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none"/>
          <w:lang w:eastAsia="zh-CN" w:bidi="hi-IN"/>
        </w:rPr>
        <w:t>г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  <w:t>Повестка дн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  <w:t>открытого заседания Экспертного Совета  по малому и среднему предпринимательству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46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. О формах поддержки коммерческими банками вновь создаваемых  субъектов МСП.</w:t>
      </w:r>
    </w:p>
    <w:p>
      <w:pPr>
        <w:pStyle w:val="Normal"/>
        <w:tabs>
          <w:tab w:val="clear" w:pos="708"/>
          <w:tab w:val="left" w:pos="46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2. О реализации мероприятий Банка России, по восстановлению расчетов субъектов МСП в связи с отзывом лицензии у обслуживающего банка. (Опыт работы ОАО «МСП Банк» на примере  Калининградской области).</w:t>
      </w:r>
    </w:p>
    <w:p>
      <w:pPr>
        <w:pStyle w:val="Normal"/>
        <w:tabs>
          <w:tab w:val="clear" w:pos="708"/>
          <w:tab w:val="left" w:pos="46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uppressAutoHyphens w:val="true"/>
        <w:spacing w:lineRule="auto" w:line="360" w:before="0" w:after="0"/>
        <w:jc w:val="both"/>
        <w:rPr>
          <w:u w:val="none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none"/>
        </w:rPr>
        <w:t>Меры финансовой поддержки субъектов МСП, реализуемые ОАО «МСП Банк»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СПб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6:00Z</dcterms:created>
  <dc:creator>Волкова Елена Дмитриевна</dc:creator>
  <dc:description/>
  <dc:language>en-US</dc:language>
  <cp:lastModifiedBy>Волкова Елена Дмитриевна</cp:lastModifiedBy>
  <cp:lastPrinted>2014-01-13T13:40:00Z</cp:lastPrinted>
  <dcterms:modified xsi:type="dcterms:W3CDTF">2014-01-13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