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ГИСТРАЦИОННАЯ     ФОРМ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заседания Международного Банковского Сов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Государственно-частное партнёрство в сфере банковской деятельности"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Душанбе, 21 ноября 2013 г.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«Таджикистан», ул. Шотемура, 22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+992 44  600-99-33, +992 44  600-99-66; 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otel@tojikiston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hoteltadjikistan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.телефон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ибытия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:____________________ ,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с  номер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тъезда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:__________________,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с  номер</w:t>
      </w:r>
      <w:r>
        <w:rPr>
          <w:rFonts w:cs="Times New Roman" w:ascii="Times New Roman" w:hAnsi="Times New Roman"/>
          <w:sz w:val="28"/>
          <w:szCs w:val="28"/>
        </w:rPr>
        <w:t>: 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210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приму участие в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оржественном при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0 ноября 2013 г.  19.00 ча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приму участие в культурной программе (21 ноября 17.00-21.00.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приму участие в неформальном ужине (21 ноября – 17.00 - 21.00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(Подпись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ожалуйста, направьте заполненную форму в Ассоциацию Банков Таджикистан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</w:rPr>
          <w:t>abt@abt.tj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Е ПОЗДНЕЕ 21 октября  2013 год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Примечание:</w:t>
      </w:r>
    </w:p>
    <w:tbl>
      <w:tblPr>
        <w:tblW w:w="963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956"/>
      </w:tblGrid>
      <w:tr>
        <w:trPr/>
        <w:tc>
          <w:tcPr>
            <w:tcW w:w="682" w:type="dxa"/>
            <w:tcBorders/>
          </w:tcPr>
          <w:p>
            <w:pPr>
              <w:pStyle w:val="Style20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–</w:t>
            </w:r>
          </w:p>
        </w:tc>
        <w:tc>
          <w:tcPr>
            <w:tcW w:w="8956" w:type="dxa"/>
            <w:tcBorders/>
          </w:tcPr>
          <w:p>
            <w:pPr>
              <w:pStyle w:val="Style20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расходы, связанные с 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ездом и проживанием участников в гостинице покрываются за счёт средств, прибывающих гостей;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20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–</w:t>
            </w:r>
          </w:p>
        </w:tc>
        <w:tc>
          <w:tcPr>
            <w:tcW w:w="8956" w:type="dxa"/>
            <w:tcBorders/>
          </w:tcPr>
          <w:p>
            <w:pPr>
              <w:pStyle w:val="Style20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расходы, связанные с организацией проведения заседания Международного Банковского Совета, включая бронирование номеров в отеле, трансфер Аэропорт-Отель-Аэропорт, раздаточные материалы, обед, ужины, предоставление помещений, организацией культурной программы  покрываются за счёт средств Ассоциации Банков Таджикистана.</w:t>
            </w:r>
          </w:p>
          <w:p>
            <w:pPr>
              <w:pStyle w:val="Style20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C0C0C0" w:val="clear"/>
              </w:rPr>
            </w:r>
          </w:p>
        </w:tc>
      </w:tr>
    </w:tbl>
    <w:p>
      <w:pPr>
        <w:pStyle w:val="Style20"/>
        <w:autoSpaceDE w:val="false"/>
        <w:bidi w:val="0"/>
        <w:spacing w:lineRule="atLeast" w:line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5">
    <w:name w:val="Основной текст Знак"/>
    <w:basedOn w:val="1"/>
    <w:qFormat/>
    <w:rPr>
      <w:rFonts w:ascii="Arial" w:hAnsi="Arial" w:eastAsia="Times New Roman" w:cs="Arial"/>
      <w:sz w:val="28"/>
      <w:lang w:val="pl-PL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tojikiston.com" TargetMode="External"/><Relationship Id="rId3" Type="http://schemas.openxmlformats.org/officeDocument/2006/relationships/hyperlink" Target="http://www.hoteltadjikistan.com/" TargetMode="External"/><Relationship Id="rId4" Type="http://schemas.openxmlformats.org/officeDocument/2006/relationships/hyperlink" Target="mailto:abt@abt.t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7:00Z</dcterms:created>
  <dc:creator>TJK</dc:creator>
  <dc:description/>
  <dc:language>en-US</dc:language>
  <cp:lastModifiedBy>TJK</cp:lastModifiedBy>
  <dcterms:modified xsi:type="dcterms:W3CDTF">2013-09-03T03:31:00Z</dcterms:modified>
  <cp:revision>14</cp:revision>
  <dc:subject/>
  <dc:title/>
</cp:coreProperties>
</file>