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ТРАТЕ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Задачи финансовой системы: что требуется от рынк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Финансовая система – основа для решения амбициозных задач развития, стоящих перед российской экономикой.  Это один из ключевых компонентов национальной инфраструктуры, определяющий конкурентоспособность всей экономики. Российская  финансовая система должна стать </w:t>
      </w:r>
      <w:r>
        <w:rPr>
          <w:spacing w:val="-4"/>
        </w:rPr>
        <w:t>адекватной потребностям экономики и общества: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требностям реального сектора экономики в ресурсах для пополнения оборотных средств, расширения производственной базы, обновления инфраструктуры; без этих ресурсов невозможен инновационный рост и эффективное развитие;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просу населения на финансовые инструменты для защиты и повышения достигнутого уровня жизни; таким образом финансовый сектор вносит свой вклад в достижение необходимой населению социальной стабильности и обеспечение минимальных социальных гарантий;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требностям государства в максимизации создаваемой на территории страны добавленной стоимости и финансовой инфраструктуре проведения экономической политики, нацеленной на защиту суверенитета, обеспечение глобальной конкурентоспособности, и формирование международного финансов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Чтобы отвечать потребностям общества, финансовая система призвана решить следующие  ключевые 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Трансформация внутренних сбережений в долгосрочные инвести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Эффективная аллокация ресурсов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/>
        <w:t>Обеспечение непрерывности процесса производства, предупреждение и снижение ущерба при страховых событ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ление механизмов для реализации социальных функций государств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епление финансового суверенитет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Три ключевых вопроса: капитал, инфраструктура, ресурс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жество проблем, с которыми сталкивается российская финансовая система при решении указанных задач, можно, на наш взгляд, свести к 3 ключевым проявлениям.</w:t>
      </w:r>
    </w:p>
    <w:p>
      <w:pPr>
        <w:pStyle w:val="Normal"/>
        <w:ind w:firstLine="709"/>
        <w:jc w:val="both"/>
        <w:rPr/>
      </w:pPr>
      <w:r>
        <w:rPr>
          <w:b/>
        </w:rPr>
        <w:t>1. Низкий уровень капитализации экономики.</w:t>
      </w:r>
      <w:r>
        <w:rPr/>
        <w:t xml:space="preserve"> Значительная часть российских активов не имеет адекватной оценки и поэтому не может выступать в качестве капитала в финансовой системе. Капитализация, то есть вовлечение активов в финансовый оборот, позволяет кратно увеличить мощность финансового сектора без чрезмерного роста кредитных рисков. Капитализация пока мало затронула такие элементы национального богатства, как основные фонды, земля, недра, естественные биологические и подземные водные ресурсы, нематериальные активы (патенты, авторские права). Рубли, эмитированные под трансакционный спрос для сделок с капитализированными активами, могут выступать как источники пассивов кредитных организаций, а сами активы – как часть собственного капитала кредитных организаций и их заемщиков. Это существенно снизит потребность в притоке иностранных сбережений и обеспечит быстрый рост пассивов без потери финансового суверенитет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утсорсинг финансовой инфраструктуры и институтов</w:t>
      </w:r>
      <w:r>
        <w:rPr/>
        <w:t xml:space="preserve">. Сложившиеся на российском финансовом рынке стандарты и обычаи делового оборота во многом заимствованы  из международной практики и не зачастую не адаптированы под особенности национальной экономики. Обмен информацией и проведение операций между участниками внутреннего рынка сегодня также невозможно без участия международных систем (базирующихся в США либо странах ЕС), что подрывает наш финансовый суверенитет. Отключение от международных систем проведения платежей либо обмена информацией способно привести к значительным финансовым потерям как для участников рынка, так и для потребителей их услуг. Мы уже обращали внимание на этот риск 7 лет назад – в 2008 году – но лишь отдельные элементы инфраструктуры финансового рынка с того времени показали интенсивное развитие. И это вопрос не столько частной инициативы, сколько государственной политики. </w:t>
      </w:r>
    </w:p>
    <w:p>
      <w:pPr>
        <w:pStyle w:val="Normal"/>
        <w:ind w:firstLine="709"/>
        <w:jc w:val="both"/>
        <w:rPr/>
      </w:pPr>
      <w:r>
        <w:rPr>
          <w:b/>
        </w:rPr>
        <w:t>3. Низкая доля сбережений, аккумулируемых национальной финансовой системой.</w:t>
      </w:r>
      <w:r>
        <w:rPr/>
        <w:t xml:space="preserve"> В России сохраняется приемлемый уровень сбережений, но значительная их часть не проходит через российские банки, инвестиционные фонды, страховые компании, пенсионную систему или иные финансовые компании. </w:t>
      </w:r>
    </w:p>
    <w:p>
      <w:pPr>
        <w:pStyle w:val="Normal"/>
        <w:ind w:firstLine="709"/>
        <w:jc w:val="both"/>
        <w:rPr/>
      </w:pPr>
      <w:r>
        <w:rPr/>
        <w:t xml:space="preserve">Принято считать, что в среднесрочной перспективе в России главные источники инвестиций в производственные фонды и инфраструктуру – это либо иностранные инвесторы, либо государство. И соответственно внутренний частный инвестор как серьезный источник часто вообще не рассматривался. Это заблуждение, и его несложно опровергнуть. </w:t>
      </w:r>
    </w:p>
    <w:p>
      <w:pPr>
        <w:pStyle w:val="Normal"/>
        <w:ind w:firstLine="709"/>
        <w:jc w:val="both"/>
        <w:rPr/>
      </w:pPr>
      <w:r>
        <w:rPr/>
        <w:t xml:space="preserve">Важнейшие показатели – уровень сбережений и уровень накоплений (инвестиций). Российская статистика демонстрирует систематический колоссальный разрыв между объемами валовых сбережений и инвестиций в основной капитал (см. график)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менно этот разрыв между двумя показателями в России один из самых больших в мире. Среди приведенных на графике стран только Германия демонстрирует значительную положительную разницу между сбережениями и инвестициями, однако это связано с активной экономической экспансией на европейские рынки. Это значит, что экономика генерирует в различных формах средства, которые могут быть реинвестированы в модернизацию производства и новые проекты, но в значительной степени эти средства «стерилизуются» или просто уходят на другие рынки. Уменьшение разрыва между уровнем сбережений и уровнем накоплений означает использование этих средств внутри страны; они должны пройти через финансовую систему, причем не только через банки, а через инвестиционные фонды, накопительное страхование жизни, пенсионную систему.</w:t>
      </w:r>
    </w:p>
    <w:p>
      <w:pPr>
        <w:pStyle w:val="Normal"/>
        <w:ind w:firstLine="708"/>
        <w:rPr/>
      </w:pPr>
      <w:r>
        <w:rPr/>
        <w:t xml:space="preserve">До кризиса 2008 года столь наибольший вклад в  изъятие сбережений из национального финансового оборота вносило государство путем стерилизации денежной массы и размещения государственных резервов в иностранные активы. После 2008 года решающую роль в оттоке сбережений стал играть другой канал – чистый «вывоз» капитала частным сектором (это не только трансграничные потоки – но и вложения в иностранную валюту, а также бегство активов в спекулятивную недвижимость). При этом вклад массовых инвесторов гораздо ниже, чем это было в конце 1990-х и начале 2000-х, когда население в огромных масштабах скупало иностранную валюту и хранило ее «под подушкой». Ключевая причина оттока – действия крупных корпораций и государственной и бизнес-элиты, выводящих свой капитал в оффшорные зоны и просто в другие юрисдикции. </w:t>
      </w:r>
    </w:p>
    <w:p>
      <w:pPr>
        <w:pStyle w:val="Normal"/>
        <w:ind w:firstLine="709"/>
        <w:jc w:val="both"/>
        <w:rPr/>
      </w:pPr>
      <w:r>
        <w:rPr/>
        <w:t xml:space="preserve">Конечно, часть капитала возвращается обратно в виде «иностранных» прямых и портфельных инвестиций, а также кредитов российским компаниям и банкам (чаще всего из офшоров, что дает известную структуру «иностранных» инвесторов в Российскую экономику). Однако обратный поток капитала носит зачастую более краткосрочный и ограниченный характер и это квазиинвестиции, так как они оформлены часто в виде кредитов. Во-вторых, последствия такого «аутсорсинга финансовой системы» сводятся к тому, что потенциальные инвестиции в российскую экономику вынуждены проходить еще один круг, прежде чем достигнут конечных потребителей, а маржа – оседает вне России. </w:t>
      </w:r>
    </w:p>
    <w:p>
      <w:pPr>
        <w:pStyle w:val="Normal"/>
        <w:ind w:firstLine="709"/>
        <w:jc w:val="both"/>
        <w:rPr/>
      </w:pPr>
      <w:r>
        <w:rPr/>
        <w:t>Гораздо печальнее то, что значительная часть денег уже не вернется – они потрачены на строительство «запасных аэродромов» в других странах. Есть большой соблазн считать, что это средства исключительно коррумпированных чиновников и окологосударственного бизнеса, и тогда этот капитал вряд ли мог бы остаться в стране в силу его сомнительного происхождения. Однако именно в последнее время отток капитала все больше обеспечивается частными предпринимателями, владельцами среднего и даже малого бизнеса, которые перестают верить в улучшение инвестиционного климата в России. Это именно те люди, которые со своими ресурсами должны внести ключевой вклад в модернизацию страны.</w:t>
      </w:r>
    </w:p>
    <w:p>
      <w:pPr>
        <w:pStyle w:val="Normal"/>
        <w:ind w:firstLine="709"/>
        <w:jc w:val="both"/>
        <w:rPr/>
      </w:pPr>
      <w:r>
        <w:rPr/>
        <w:t>Фактически на российские деньги уже построено несколько «мировых финансовых центров» (тот же Кипр). Вызов в том, чтобы хотя бы этот поток вернуть обратно. Ведь разрыв между сбережениями и инвестициями, достигнутый в 2012 году, составил почти 7% от ВВП – это даже больше того, что требуется для повышения производительности труда в полтора раза к 2018 году. Но надо понимать, что одних призывов и указов для возвращения этих средств в страну будет явно недостаточно. Пример с запретом чиновникам иметь иностранные активы – это как раз попытка часть средств перенаправить на внутренний финансовый рынок. И уже есть эффект – поток частично развернулся. Но это чиновники – тут можно приказать. А предпринимателям, которые не верят в улучшение климата, нужен не приказ, а внятная экономическая стратегия и меры – в судебной системе, налоговом режиме, административном регул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Мировой финансовый центр – это суверенный и мощный финансовый рынок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шение проблем, с которыми сталкивается финансовый сектор, требует системной работы государства при постоянном взаимодействии с основными участниками финансового рынка. Часть мер требует детальной проработки, часть – очевидна и должна быть реализована в достаточно сжатые сроки. В частности, требуется более активная политика по стимулированию конкуренции и оптимизации бизнеса, в том числе за счет роста производительности труда, автоматизации операций и снижения избыточной административной нагрузки. Также крайне важно проводить открытую информационную политику в отношении регулирования рынка и способствовать повышению надежности и транспарентности его участников </w:t>
      </w:r>
    </w:p>
    <w:p>
      <w:pPr>
        <w:pStyle w:val="Normal"/>
        <w:ind w:firstLine="709"/>
        <w:jc w:val="both"/>
        <w:rPr/>
      </w:pPr>
      <w:r>
        <w:rPr/>
        <w:t xml:space="preserve">Важно отметить, что общие задачи развития финансовой система не должны противоречить целям продвижения на международные финансовые рынки и создания в России международного финансового центра (МФЦ). При этом создание финансового центра не самоцель, а средство решения упомянутых выше задач - трансформации внутренних сбережений в долгосрочные инвестиции, эффективной аллокации ресурсов; укрепления финансового суверенитета и т.д. В первую очередь, финансовый центр призван обеспечить приток ресурсов в российскую экономику, во вторую – сопровождение трансграничных операций российского бизнеса. Третья задача – предоставление глобальным и региональным инвесторам услуги по перераспределению ресурсов между странами – важна в той мере, в какой помогает решать первые две задачи и увеличивает добавленную стоимость, создаваемую на российской территории. Если эти задачи будут решены, выгоды от создания финансового центра, получит широкий круг российских финансовых институтов и компаний реального сектора экономики. Финансовый центр в Москве, где инвесторы ищут лишь налоговые льготы и облегченное регулирование – более простой вариант, но принесет мало пользы реальному сектору. Рынок станет высоколиквидным, но бóльшая часть создаваемой добавленной стоимости будет уходить к зарубежным собственникам капитала. </w:t>
      </w:r>
    </w:p>
    <w:p>
      <w:pPr>
        <w:pStyle w:val="Normal"/>
        <w:ind w:firstLine="720"/>
        <w:jc w:val="both"/>
        <w:rPr/>
      </w:pPr>
      <w:r>
        <w:rPr/>
        <w:t>С учетом масштабов страны у России есть возможность реализовать альтернативный проект финансового центра, где соотношение внутренних и иностранных финансовых ресурсов будет сбалансированным. Для этого московский центр концентрации капитала, по аналогии с США, должен быть дополнен распределенной по территории страны сетью провайдеров финансовых ресурсов и услуг. Емкий российский рынок, где обслуживаются крупнейшие российские компании и формируются цены на капитализированные российские активы, привлечет инвесторов со всего ми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 xml:space="preserve">Предлагаемые документы – это тезисы к Стратегии развития финансового рынка. Они  включают в себя четыре основных блока – 1) банковский сектор, 2) микрофинансирование, 3) страхование, 4) рынок коллективных инвестиций. Данные блоки сформированы не по типам участников, а по сегментам финансового рынка, которые работают по принципу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 (предоставляя продукты и услуги в том числе населению) и в связи с этим подлежат более жесткому регулированию. В рамках Стратегии не рассматриваются сегменты финансового рынка, не взаимодействующие напрямую с населением (услуги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), в частности, лизинговый и факторинговый.</w:t>
      </w:r>
    </w:p>
    <w:p>
      <w:pPr>
        <w:pStyle w:val="Normal"/>
        <w:ind w:firstLine="709"/>
        <w:jc w:val="both"/>
        <w:rPr/>
      </w:pPr>
      <w:r>
        <w:rPr/>
        <w:t xml:space="preserve">Затрагиваемые в Стратегии сегменты финансового рынка, безусловно, активно взаимодействуют друг с другом, однако кросс-секторное пересечение на финансовом рынке остается недостаточно глубоким, затрагивая лишь отдельные аспекты бизнеса. Фактически оно ограничивается банкострахованием (которое в основном сконцентрировано на продаже банками страховых услуг), а также размещением в кредитных организациях средств страховых компаний, пенсионных фондов и других видов коллективных инвестиций. При этом сегменты остаются разрозненными, что во многом связано с диспропорциями в уровне их развития. Реализация заложенных в настоящей Стратегии задач позволит заметно сократить данные диспропорции, а также будет способствовать росту кросс-секторного взаимодействия  и повышению эффективности функционирования системы в цел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Char">
    <w:name w:val=" Знак1 Знак Знак Знак Знак Знак Char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7:00Z</dcterms:created>
  <dc:creator>volkov</dc:creator>
  <dc:description/>
  <dc:language>en-US</dc:language>
  <cp:lastModifiedBy>Самиев Павел</cp:lastModifiedBy>
  <cp:lastPrinted>2014-09-02T23:07:00Z</cp:lastPrinted>
  <dcterms:modified xsi:type="dcterms:W3CDTF">2014-09-02T19:07:00Z</dcterms:modified>
  <cp:revision>2</cp:revision>
  <dc:subject/>
  <dc:title>Резюме на 60 стр</dc:title>
</cp:coreProperties>
</file>