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76"/>
        <w:ind w:left="-284" w:right="-2" w:firstLine="425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object w:dxaOrig="7020" w:dyaOrig="7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82.4pt" filled="f" o:ole="">
            <v:imagedata r:id="rId3" o:title=""/>
          </v:shape>
          <o:OLEObject Type="Embed" ProgID="" ShapeID="ole_rId2" DrawAspect="Content" ObjectID="_498152305" r:id="rId2"/>
        </w:objec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76" w:before="240" w:after="0"/>
        <w:ind w:left="-284" w:right="-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по финансовому регулированию и денежно-кредитной политике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76" w:before="240" w:after="0"/>
        <w:ind w:left="-284" w:right="-2" w:firstLine="425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заседания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76"/>
        <w:ind w:left="-284" w:right="-2" w:firstLine="42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ата: 12 октября 2015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76"/>
        <w:ind w:left="-284" w:right="-2" w:firstLine="425"/>
        <w:jc w:val="both"/>
        <w:rPr/>
      </w:pPr>
      <w:r>
        <w:rPr>
          <w:sz w:val="26"/>
          <w:szCs w:val="26"/>
        </w:rPr>
        <w:t>Время: 14:30 - 16:30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есто: ГД РФ, ауд. 1047, 10 этаж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240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240"/>
        <w:ind w:left="-284" w:right="-2" w:firstLine="42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рамках заседания Совета будут рассмотрены следующие темы: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240"/>
        <w:ind w:left="-284" w:right="-2" w:firstLine="425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Проект «Основных направлений единой государственной денежно-кредитной политики на 2016 год и период 2017 и 2018 годов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ценка условий реализации и адекватности основных мер проводимой денежно-           кредитной политики;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Конфликтность целей денежно-кредитной политики и их отражение в проекте «Основных направлений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перационная процедура и развитие системы инструментов денежно-кредитной политики;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240"/>
        <w:ind w:left="-284" w:right="-2" w:firstLine="425"/>
        <w:jc w:val="both"/>
        <w:rPr/>
      </w:pPr>
      <w:r>
        <w:rPr>
          <w:sz w:val="26"/>
          <w:szCs w:val="26"/>
        </w:rPr>
        <w:t>- Варианты краткосрочных сценариев макроэкономического развития и их влияние на реализацию денежной кредитной политики в 2016 г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240"/>
        <w:ind w:left="-284" w:right="-2" w:firstLine="425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Обсуждение проекта решения Совета по проекту «Основных направлений единой государственной денежно-кредитной политики на 2016 год и период 2017 и 2018 годов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Разно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 заседании Совета выступя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Аксаков А.Г., президент Ассоциации «Россия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ащеев Н.И., директор по исследованиям и аналитике ПАО «Промсвязьбанк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рищенко К.Н., д.э.н., заведующий кафедрой РАНХиГС;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/>
      </w:pPr>
      <w:r>
        <w:rPr>
          <w:sz w:val="26"/>
          <w:szCs w:val="26"/>
        </w:rPr>
        <w:t xml:space="preserve">Полонский А.Э., зам. директора Департамента денежно-кредитной политики ЦБ РФ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цев О.Г., </w:t>
      </w:r>
      <w:r>
        <w:rPr/>
        <w:t xml:space="preserve">руководитель направления </w:t>
      </w:r>
      <w:r>
        <w:rPr>
          <w:shd w:fill="FFFFFF" w:val="clear"/>
        </w:rPr>
        <w:t>анализа денежно-кредитной политики, банковской системы и финансовых рынков НП «ЦМАКП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284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Хандруев А.А., вице-президент Ассоциации «Россия»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-284" w:leader="none"/>
          <w:tab w:val="left" w:pos="0" w:leader="none"/>
          <w:tab w:val="left" w:pos="567" w:leader="none"/>
          <w:tab w:val="left" w:pos="10065" w:leader="none"/>
        </w:tabs>
        <w:spacing w:lineRule="auto" w:line="276"/>
        <w:ind w:left="-284" w:right="-2" w:firstLine="425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-284" w:leader="none"/>
          <w:tab w:val="left" w:pos="0" w:leader="none"/>
          <w:tab w:val="left" w:pos="567" w:leader="none"/>
          <w:tab w:val="left" w:pos="10065" w:leader="none"/>
        </w:tabs>
        <w:spacing w:lineRule="auto" w:line="276" w:before="240" w:after="0"/>
        <w:ind w:left="-284" w:right="-2" w:firstLine="425"/>
        <w:jc w:val="center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Свободная дискусси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0063" w:leader="none"/>
        </w:tabs>
        <w:spacing w:lineRule="auto" w:line="276" w:before="0" w:after="240"/>
        <w:ind w:left="-284" w:right="424" w:firstLine="425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2:00Z</dcterms:created>
  <dc:creator>Moiseev</dc:creator>
  <dc:description/>
  <cp:keywords/>
  <dc:language>en-US</dc:language>
  <cp:lastModifiedBy>Shcherbakova</cp:lastModifiedBy>
  <cp:lastPrinted>2015-10-12T12:33:00Z</cp:lastPrinted>
  <dcterms:modified xsi:type="dcterms:W3CDTF">2015-10-12T18:04:00Z</dcterms:modified>
  <cp:revision>58</cp:revision>
  <dc:subject/>
  <dc:title>План встречи</dc:title>
</cp:coreProperties>
</file>