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27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421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bCs/>
          <w:color w:val="2E74B5"/>
          <w:lang w:eastAsia="zh-CN"/>
        </w:rPr>
      </w:pPr>
      <w:bookmarkStart w:id="0" w:name="_Hlk5460126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81805</wp:posOffset>
            </wp:positionH>
            <wp:positionV relativeFrom="margin">
              <wp:posOffset>-534670</wp:posOffset>
            </wp:positionV>
            <wp:extent cx="21127720" cy="8826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7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772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77360</wp:posOffset>
            </wp:positionH>
            <wp:positionV relativeFrom="margin">
              <wp:posOffset>-588645</wp:posOffset>
            </wp:positionV>
            <wp:extent cx="6200140" cy="730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" r="-1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8840</wp:posOffset>
            </wp:positionH>
            <wp:positionV relativeFrom="margin">
              <wp:posOffset>-602615</wp:posOffset>
            </wp:positionV>
            <wp:extent cx="7123430" cy="8382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" r="-1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sz w:val="28"/>
          <w:szCs w:val="28"/>
          <w:lang w:eastAsia="zh-CN"/>
        </w:rPr>
        <w:t>Предварительная программа</w:t>
      </w: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  <w:br/>
      </w:r>
    </w:p>
    <w:p>
      <w:pPr>
        <w:pStyle w:val="Normal"/>
        <w:spacing w:lineRule="auto" w:line="240" w:before="0" w:after="0"/>
        <w:jc w:val="center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color w:val="2E74B5"/>
          <w:sz w:val="26"/>
          <w:szCs w:val="20"/>
          <w:lang w:eastAsia="zh-CN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color w:val="2E74B5"/>
          <w:sz w:val="26"/>
          <w:szCs w:val="20"/>
          <w:lang w:eastAsia="zh-CN"/>
        </w:rPr>
        <w:t xml:space="preserve">Круглый стол: «О возможных юридических моделях обращения взыскания на децентрализованную виртуальную валюту». </w:t>
      </w:r>
    </w:p>
    <w:p>
      <w:pPr>
        <w:pStyle w:val="Normal"/>
        <w:spacing w:lineRule="auto" w:line="240" w:before="0" w:after="0"/>
        <w:jc w:val="center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bCs/>
          <w:color w:val="000000"/>
          <w:lang w:eastAsia="zh-CN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  <w:br/>
        <w:t>17 февраля 2022 г. онлайн</w:t>
      </w:r>
    </w:p>
    <w:p>
      <w:pPr>
        <w:pStyle w:val="Normal"/>
        <w:spacing w:lineRule="auto" w:line="240" w:before="0" w:after="0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  <w:br/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Ассоциация банков России активно участвовала в подготовке и обсуждении законодательства о цифровых финансовых активов. В 2019 году эксперты Ассоциации предложили для публичного обсуждения экспериментальную модель возможного обращения взыскания на криптовалюту. В ее основе был правовой контур, который позволял создать оборот виртуальных активов по модели обращения традиционного имущества, а также обеспечивал запрет на оборот криптовалют. В 2022 году на новом витке общественного обсуждения оборота виртуальных активов, возникла необходимость достигнуть понимания, какие технологические и юридические институты могут лечь в основу модели обращения взыскания на криптовалюты.</w:t>
      </w:r>
    </w:p>
    <w:p>
      <w:pPr>
        <w:pStyle w:val="Style24"/>
        <w:ind w:left="0" w:hanging="0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</w:r>
    </w:p>
    <w:p>
      <w:pPr>
        <w:pStyle w:val="Style24"/>
        <w:ind w:left="0" w:hanging="0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color w:val="2E74B5"/>
          <w:sz w:val="20"/>
          <w:szCs w:val="20"/>
          <w:lang w:eastAsia="zh-CN"/>
        </w:rPr>
        <w:t>Основные вопросы для обсуждения: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Существуют ли технические возможности прекращения использования криптокошелька со стороны третьего лица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В рамках каких правовых процедур (судебной или административной) возможно признание принадлежности криптовалюты конкретному лицу;</w:t>
      </w:r>
    </w:p>
    <w:p>
      <w:pPr>
        <w:pStyle w:val="Style24"/>
        <w:numPr>
          <w:ilvl w:val="0"/>
          <w:numId w:val="3"/>
        </w:numPr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bCs/>
          <w:color w:val="000000"/>
          <w:lang w:eastAsia="zh-CN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Как в правовом поле может выглядеть запрет на использование криптокошелька.</w:t>
      </w:r>
    </w:p>
    <w:p>
      <w:pPr>
        <w:pStyle w:val="Style24"/>
        <w:ind w:left="0" w:hanging="0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bCs/>
          <w:color w:val="000000"/>
          <w:lang w:eastAsia="zh-CN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</w:r>
    </w:p>
    <w:p>
      <w:pPr>
        <w:pStyle w:val="Style24"/>
        <w:spacing w:before="0" w:after="0"/>
        <w:ind w:left="0" w:hanging="0"/>
        <w:contextualSpacing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bCs/>
          <w:color w:val="000000"/>
          <w:lang w:eastAsia="zh-CN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  <w:t>14.30 -15.00 регистрация онлайн участников</w:t>
      </w:r>
    </w:p>
    <w:p>
      <w:pPr>
        <w:pStyle w:val="Normal"/>
        <w:spacing w:lineRule="auto" w:line="240" w:before="0" w:after="0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color w:val="0064B0"/>
          <w:lang w:eastAsia="zh-CN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color w:val="000000"/>
          <w:lang w:eastAsia="zh-CN"/>
        </w:rPr>
        <w:t>15.00-17.00 Круглый стол</w:t>
      </w:r>
    </w:p>
    <w:p>
      <w:pPr>
        <w:pStyle w:val="Normal"/>
        <w:spacing w:lineRule="auto" w:line="240" w:before="0" w:after="0"/>
        <w:rPr>
          <w:rFonts w:ascii="IBM Plex Sans Light" w:hAnsi="IBM Plex Sans Light" w:eastAsia="IBM Plex Sans Light" w:cs="IBM Plex Sans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color w:val="000000"/>
          <w:sz w:val="20"/>
          <w:szCs w:val="20"/>
          <w:lang w:val="en-US" w:eastAsia="en-US"/>
        </w:rPr>
      </w:r>
    </w:p>
    <w:p>
      <w:pPr>
        <w:pStyle w:val="Style24"/>
        <w:ind w:left="0" w:hanging="0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Times New Roman" w:cs="IBM Plex Sans SemiBold;IBM Plex Sans SemiBold" w:ascii="IBM Plex Sans SemiBold;IBM Plex Sans SemiBold" w:hAnsi="IBM Plex Sans SemiBold;IBM Plex Sans SemiBold"/>
          <w:b/>
          <w:bCs/>
          <w:color w:val="000000"/>
          <w:lang w:eastAsia="zh-CN"/>
        </w:rPr>
        <w:t>Модераторы:</w:t>
      </w: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 xml:space="preserve"> </w:t>
        <w:br/>
        <w:t xml:space="preserve">Козлачков анатолий Анатольевич, 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вице-президента Ассоциации банков России </w:t>
      </w:r>
    </w:p>
    <w:p>
      <w:pPr>
        <w:pStyle w:val="Style24"/>
        <w:ind w:left="0" w:hanging="0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Лаутс Елизавета Борисовна,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к.ю.н., Руководитель НОЦ «Центр правовых исследований в сфере банковской деятельности» Юридического факультета МГУ,  доцент кафедры предпринимательского права Юридического факультета МГУ.</w:t>
      </w:r>
    </w:p>
    <w:p>
      <w:pPr>
        <w:pStyle w:val="Style24"/>
        <w:ind w:left="0" w:hanging="0"/>
        <w:rPr>
          <w:rFonts w:ascii="IBM Plex Sans SemiBold;IBM Plex Sans SemiBold" w:hAnsi="IBM Plex Sans SemiBold;IBM Plex Sans SemiBold" w:eastAsia="Times New Roman" w:cs="IBM Plex Sans SemiBold;IBM Plex Sans SemiBold"/>
          <w:b/>
          <w:b/>
          <w:color w:val="0064B0"/>
          <w:lang w:eastAsia="zh-CN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IBM Plex Sans SemiBold;IBM Plex Sans SemiBold" w:ascii="IBM Plex Sans SemiBold;IBM Plex Sans SemiBold" w:hAnsi="IBM Plex Sans SemiBold;IBM Plex Sans SemiBold"/>
          <w:b/>
          <w:color w:val="0064B0"/>
          <w:lang w:eastAsia="zh-CN"/>
        </w:rPr>
        <w:t>К участию приглашены: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Данилова Елизавета Олеговна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Директор Департамента финансовой стабильности Банка России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Кахурманова Зульфия Нукербековна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Директор Департамента информационных технологий Банка России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Борисенко Андрей Александро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Заместитель директора Юридического департамента Центрального банка Российской Федерации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Гончарова Ольга Александровна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GR директор Binance в России и СНГ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Яковлев Алексей Вячеславо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Заместитель директора Департамента финансовой политики Минфина России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Кабалоев Осман Заурбеко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Руководитель отдела регулирования банковской деятельности Департамента финансовой политики Минфина России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Шевляков Евгений Владимиро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Начальник Управления оценки рисков Росфинмониторинга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Харитонова Юлия Сергеевна,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Д.ю.н., Руководитель НОЦ "Центр правовых исследований искусственного интеллекта и цифровой экономики Юридического факультета МГУ, профессор кафедры предпринимательского права Юридического факультета МГУ;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Башкатов Максим Леонидович,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Руководитель направления «Правовое развитие» фонда «Центр стратегических разработок» (ЦСР), преподаватель кафедры гражданского права Юридического факультета МГУ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Пигильдин Дмитрий Николае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Представитель Главного управления по контролю за оборотом наркотиков МВД</w:t>
      </w:r>
    </w:p>
    <w:p>
      <w:pPr>
        <w:pStyle w:val="Style24"/>
        <w:numPr>
          <w:ilvl w:val="0"/>
          <w:numId w:val="3"/>
        </w:numPr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Кутьин Андрей Олегович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>, Представитель Главного управления по контролю за оборотом наркотиков МВД</w:t>
        <w:br/>
        <w:br/>
      </w:r>
    </w:p>
    <w:p>
      <w:pPr>
        <w:pStyle w:val="Normal"/>
        <w:spacing w:lineRule="auto" w:line="240" w:before="0" w:after="0"/>
        <w:jc w:val="both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Участие бесплатное.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Для просмотра трансляции необходимо пройти по ссылке </w:t>
      </w:r>
      <w:r>
        <w:rPr>
          <w:rFonts w:eastAsia="Times New Roman" w:cs="IBM Plex Sans SemiBold;IBM Plex Sans SemiBold" w:ascii="IBM Plex Sans SemiBold;IBM Plex Sans SemiBold" w:hAnsi="IBM Plex Sans SemiBold;IBM Plex Sans SemiBold"/>
          <w:bCs/>
          <w:color w:val="0064B0"/>
          <w:lang w:eastAsia="zh-CN"/>
        </w:rPr>
        <w:t>asros.ru/online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 и ввести свои данные перед подключением (ФИО, должность и эл. адрес). Для корректного входа и удобного просмотра рекомендуем подключиться заранее со своего устройства (компьютера). </w:t>
      </w:r>
    </w:p>
    <w:p>
      <w:pPr>
        <w:pStyle w:val="Normal"/>
        <w:spacing w:lineRule="auto" w:line="240" w:before="0" w:after="0"/>
        <w:jc w:val="both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IBM Plex Sans Light" w:hAnsi="IBM Plex Sans Light" w:eastAsia="IBM Plex Sans Light" w:cs="IBM Plex Sans Light"/>
          <w:color w:val="000000"/>
          <w:sz w:val="20"/>
          <w:szCs w:val="20"/>
          <w:lang w:val="en-US" w:eastAsia="en-US"/>
        </w:rPr>
      </w:pP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Контактное лицо</w:t>
      </w:r>
      <w:r>
        <w:rPr>
          <w:lang w:eastAsia="ru-RU"/>
        </w:rPr>
        <w:t xml:space="preserve"> 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Правовое управление Ассоциации банков России, </w:t>
      </w:r>
      <w:r>
        <w:rPr>
          <w:rFonts w:eastAsia="IBM Plex Sans Light" w:cs="IBM Plex Sans Light" w:ascii="IBM Plex Sans Light" w:hAnsi="IBM Plex Sans Light"/>
          <w:b/>
          <w:bCs/>
          <w:color w:val="000000"/>
          <w:sz w:val="20"/>
          <w:szCs w:val="20"/>
          <w:lang w:val="en-US" w:eastAsia="en-US"/>
        </w:rPr>
        <w:t>Юлия Гацута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rFonts w:eastAsia="IBM Plex Sans Light" w:cs="IBM Plex Sans Light" w:ascii="IBM Plex Sans Light" w:hAnsi="IBM Plex Sans Light"/>
            <w:sz w:val="20"/>
            <w:szCs w:val="20"/>
            <w:lang w:val="en-US" w:eastAsia="en-US"/>
          </w:rPr>
          <w:t>yuga@asros.ru</w:t>
        </w:r>
      </w:hyperlink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IBM Plex Sans Light" w:cs="IBM Plex Sans Light" w:ascii="IBM Plex Sans Light" w:hAnsi="IBM Plex Sans Light"/>
          <w:color w:val="000000"/>
          <w:sz w:val="20"/>
          <w:szCs w:val="20"/>
          <w:lang w:val="en-US" w:eastAsia="en-US"/>
        </w:rPr>
        <w:t xml:space="preserve">Тел.: +7 (495) 785 29 90 (доб. 155) | </w:t>
      </w:r>
    </w:p>
    <w:sectPr>
      <w:footerReference w:type="default" r:id="rId7"/>
      <w:footerReference w:type="first" r:id="rId8"/>
      <w:type w:val="nextPage"/>
      <w:pgSz w:w="11906" w:h="16838"/>
      <w:pgMar w:left="709" w:right="850" w:gutter="0" w:header="0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ans SemiBold">
    <w:charset w:val="00"/>
    <w:family w:val="swiss"/>
    <w:pitch w:val="variable"/>
  </w:font>
  <w:font w:name="IBM Plex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alibri" w:hAnsi="Calibri" w:cs="Calibri"/>
      <w:szCs w:val="21"/>
    </w:rPr>
  </w:style>
  <w:style w:type="character" w:styleId="Style19">
    <w:name w:val="Абзац списка Знак"/>
    <w:basedOn w:val="Style12"/>
    <w:qFormat/>
    <w:rPr/>
  </w:style>
  <w:style w:type="character" w:styleId="11">
    <w:name w:val="Заголовок АСРОС1 Знак"/>
    <w:qFormat/>
    <w:rPr>
      <w:rFonts w:eastAsia="Times New Roman" w:cs="Calibri"/>
      <w:b/>
      <w:bCs/>
      <w:color w:val="0070C0"/>
      <w:sz w:val="28"/>
      <w:szCs w:val="28"/>
    </w:rPr>
  </w:style>
  <w:style w:type="character" w:styleId="2">
    <w:name w:val="Заголовок АСРОС2 Знак"/>
    <w:qFormat/>
    <w:rPr>
      <w:rFonts w:eastAsia="Times New Roman" w:cs="Calibri"/>
      <w:b/>
      <w:bCs/>
      <w:iCs/>
      <w:color w:val="0070C0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35fefb90b3e223c78fc962030a4c43null1">
    <w:name w:val="435fefb90b3e223c78fc962030a4c43null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АСРОС1"/>
    <w:basedOn w:val="Style24"/>
    <w:qFormat/>
    <w:pPr>
      <w:numPr>
        <w:ilvl w:val="0"/>
        <w:numId w:val="2"/>
      </w:numPr>
      <w:spacing w:lineRule="auto" w:line="240" w:before="0" w:after="0"/>
      <w:ind w:left="709" w:hanging="709"/>
      <w:contextualSpacing/>
    </w:pPr>
    <w:rPr>
      <w:rFonts w:eastAsia="Times New Roman" w:cs="Calibri"/>
      <w:b/>
      <w:bCs/>
      <w:color w:val="0070C0"/>
      <w:sz w:val="28"/>
      <w:szCs w:val="28"/>
    </w:rPr>
  </w:style>
  <w:style w:type="paragraph" w:styleId="21">
    <w:name w:val="Заголовок АСРОС2"/>
    <w:basedOn w:val="Normal"/>
    <w:qFormat/>
    <w:pPr>
      <w:spacing w:lineRule="auto" w:line="240" w:before="0" w:after="120"/>
      <w:jc w:val="both"/>
    </w:pPr>
    <w:rPr>
      <w:rFonts w:eastAsia="Times New Roman" w:cs="Calibri"/>
      <w:b/>
      <w:bCs/>
      <w:iCs/>
      <w:color w:val="0070C0"/>
      <w:sz w:val="28"/>
      <w:szCs w:val="28"/>
    </w:rPr>
  </w:style>
  <w:style w:type="paragraph" w:styleId="9b1271bf719b5fc8d8a00f95c73e200enull">
    <w:name w:val="9b1271bf719b5fc8d8a00f95c73e200enul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yuga@asros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3:00Z</dcterms:created>
  <dc:creator>Сенин Владимир Борисович</dc:creator>
  <dc:description/>
  <cp:keywords/>
  <dc:language>en-US</dc:language>
  <cp:lastModifiedBy>Кристина Албакова</cp:lastModifiedBy>
  <cp:lastPrinted>2021-10-27T16:07:00Z</cp:lastPrinted>
  <dcterms:modified xsi:type="dcterms:W3CDTF">2022-02-17T09:17:00Z</dcterms:modified>
  <cp:revision>3</cp:revision>
  <dc:subject/>
  <dc:title/>
</cp:coreProperties>
</file>