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ОМЕНД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 Международного банковского фор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Банковский сектор и государство: Россия и международная прак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чи, 5-8 сентября 2012 год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стники конференции отмечают, что неопределенность перспектив оздоровления мировой экономики по прошествии вот уже 5 лет с начала текущего кризиса создала условия для закрепления высоких рисков, которые способны еще больше осложнить не только экономическую, но и политическую ситуацию в ряде стран и регионов. Большинство консенсус-прогнозов сходится в том, что в ближайшие два года не произойдет устойчивого восстановления мировой экономики и торговли, продолжится «бегство от рисков», а целый ряд стран погрузятся в рецессию и спад. Во втором полугодии 2012 и в течение 2013 гг. наиболее высокой вероятность материализации рисков остается в зоне евро, сохранение которой стало одной их важнейших не только экономических, но и политических зада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стники конференции констатируют, что ухудшение ситуации на мировых финансовых и товарных рынках в конце 2011 – начале 2012 гг. существенным образом не отразилось на состоянии российской экономики, которая в настоящее время функционирует на уровне, близком к потенциальному. В 2011 году Россия вышла на 6-ое место в мире по объему ВВП по паритету покупательной способности и на 9-ое место по объему ВВП в долл. США. Загрузка производственных мощностей достигла 80%, а безработица в стране понизилась до рекордно низких значений за последние 10 лет – 5,4%. По итогам 2011 г. инфляция в России упала до минимальных значений с 1992 года и составила 6,1%. Наряду с этим, по мнению участников конференции, вызывает тревогу то обстоятельство, что даже краткосрочные колебания конъюнктуры на рынках нефти и газа способны повлиять на макроэкономическую ситуацию в России, особенно на состояние бюджетной сферы и курсовую динамику рубля. Зависимость доходной части федерального бюджета от нефтегазовых поступлений уже приобрела критический характер. Кризисный период показал возросшую уязвимость российской экономики к внешним шокам и её ограниченные возможности по поддержанию темпов роста ВВ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стники конференции выражают общую точку зрения, что показатели деятельности российской банковской системы в 2011 и первой половине 2012 гг. не дают оснований для однозначных выводов о динамике и ключевых тенденциях ее развития. Несмотря на некоторое торможение в I квартале, в целом за январь-июнь 2012 г. банковский сектор продемонстрировал положительную динамику своих операций. Совокупные активы российских кредитных организаций выросли на 6.3%. Их прирост был обеспечен преимущественно увеличением объемов кредитования: ссудная задолженность банков с начала года выросла на 8,4%. Вместе с тем, участники конференции обращают внимание на то, что оборотной стороной своевременно принятых, но не увязанных с ужесточением антимонопольного регулирования, антикризисных мер стало дальнейшее ухудшение конкурентной среды в банковской сфере. В 2011 и первой половине 2012 гг. еще больше укрепились позиции банков с государственным участием. На их долю приходится более 55% ссуд нефинансовым организациям и чуть менее половины всех кредитов населению. Заметно усилился переток остатков средств на счетах предприятий из частных кредитных организаций в банки с государственным участ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стники конференции отмечают, что для большинства российских банков высокой остается подверженность риску потери ликвидности. Ограничение доступа к внешнему финансированию и «дисконтному окну» Банка России, снижение темпов притока средств населения и корпоративных клиентов оказывают давление на уровень их ликвидности. Существующее ограничение возможностей фондирования на внутренних и внешних рынках обостряет не только проблему ликвидности, но и достаточно остро ставит вопрос об источниках пополнения капитальной базы. В 2012 г. закрепилась тенденция к отставанию роста капитальной базы банков от темпов увеличения их кредитных портфелей. Показатель достаточности капитала (Н1) по банковскому сектору снизился в 2011 г. с 18,1 до 14,7%, а за первую половину текущего года потерял еще 0,9 процентных пункта, в том числе и из-за ужесточения регулятивных требований к капиталу. При прогнозируемом Банком России не более чем 25% увеличении объемов ссудной задолженности к концу 2012 года, достаточность капитала может опуститься до 12-13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стники конференции проанализировали надзорные инициативы Банка России, знаменующие качественно новый подход к управлению банковскими рисками. Новации регулятора стали предметом обсуждения с банковским сообществом, что дало в результате некоторое смягчение позиции Банка России. Но даже с учетом этого, их реализация на практике будет означать усиления нагрузки на капитал банков и осложнит выполнение ими ключевых пруденциальных требований. По мнению участников конференции, по ряду вопросов применения надзорных инициатив диалог с регулятором может быть продолже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астники конференции считают принципиально важным публичное обсуждение хода выполнения «Стратегии развития банковского сектора Российской Федерации на период до 2015 года». В период дискуссий по проекту Стратегии особо отмечалась важность открытого и регулярного информирования о ходе ее выполнения для того, чтобы не повторять ситуацию с прошлыми аналогичными документами, которые в отсутствие общественного контроля в немалой степени становились декларацией о нереализованных намерения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стники конференции обращают внимание на то, что среди основных задач Правительства и Банка России по изменению модели развития банковского сектора центральное место в Стратегии отведено совершенствованию «правовой среды, включая развитие законодательства Российской Федерации и создание иных условий, обеспечивающих возможности рационального ведения бизнеса, более эффективную защиту частной собственности и развитие конкуренции на всех сегментах финансового рынка». К настоящему времени государством не предпринято действенных мер для выравнивания условий деятельности различных групп банков и снижения недобросовестной конкурен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о же время, по мнению участников конференции, к числу пунктов Стратегии, где достигнут определенный прогресс можно отнести меры по снижению административных издержек банковской деятельности. Движение в этом направлении началось с отмены обязанности кредитных организаций по контролю за кассовой дисциплиной юридических лиц. Близко к принятию решение о переходе банков к использованию и хранению учетных документов в электронном виде. В то же время имеется немалый резерв для дальнейшего снижения административных издержек. В частности, кредитные организации продолжают нести заметные издержки, обеспечивая выполнение требований законодательства о противодействии отмыванию доходов, полученных преступным путем и финансированию терроризма (ПОД/ФТ). По мнению участников конференции, целесообразно вернуться к обсуждению возможности перехода от «валового» метода к точечной диагностике операций клиентов, с учетом как лучшей международной, так и отечественной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36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Участники Конференции рекомендуют:</w:t>
      </w:r>
    </w:p>
    <w:p>
      <w:pPr>
        <w:pStyle w:val="Normal"/>
        <w:spacing w:lineRule="auto" w:line="336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336"/>
        <w:ind w:firstLine="686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равительству Российской Федерации:</w:t>
      </w:r>
    </w:p>
    <w:p>
      <w:pPr>
        <w:pStyle w:val="Normal"/>
        <w:spacing w:lineRule="auto" w:line="336"/>
        <w:ind w:firstLine="686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20" w:after="20"/>
        <w:ind w:left="1134" w:hanging="360"/>
        <w:jc w:val="both"/>
        <w:rPr/>
      </w:pPr>
      <w:r>
        <w:rPr/>
        <w:t>Продолжить работу по созданию условий, направленных на расширение участия банковского сектора в финансировании национальной экономики, в том числе через выстраивание развернутой системы механизмов государственно-частного партн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20" w:after="20"/>
        <w:ind w:left="1134" w:hanging="360"/>
        <w:jc w:val="both"/>
        <w:rPr/>
      </w:pPr>
      <w:r>
        <w:rPr/>
        <w:t>Принять меры, направленные на активизацию работы фондов развития малого и среднего предпринимательства, в части предоставления гарантий кредитным организациям за счет средств выделяемых государ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20" w:after="20"/>
        <w:ind w:left="1134" w:hanging="360"/>
        <w:jc w:val="both"/>
        <w:rPr/>
      </w:pPr>
      <w:r>
        <w:rPr/>
        <w:t>Выделить дополнительные средства Внешэкономбанку из государственного бюджета на цели реализации Программы поддержки малого и среднего предпринимательства, осуществляемой дочерней организацией ОАО «МСП Бан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20" w:after="20"/>
        <w:ind w:left="1134" w:hanging="360"/>
        <w:jc w:val="both"/>
        <w:rPr/>
      </w:pPr>
      <w:r>
        <w:rPr/>
        <w:t>Разработать законодательные основы для формирования системы рефинансирования кредитов малому и среднему бизнесу с использованием механизмов секьюрит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20" w:after="20"/>
        <w:ind w:left="1134" w:hanging="360"/>
        <w:jc w:val="both"/>
        <w:rPr/>
      </w:pPr>
      <w:r>
        <w:rPr/>
        <w:t>Совместно с Банком России и Федеральной антимонопольной службой продолжить работу по совершенствованию положений Федерального закона</w:t>
        <w:br/>
        <w:t>№ 135-ФЗ «О защите конкуренции» в целях обеспечения в банковской системе условий равной конку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20" w:after="20"/>
        <w:ind w:left="1134" w:hanging="360"/>
        <w:jc w:val="both"/>
        <w:rPr/>
      </w:pPr>
      <w:r>
        <w:rPr/>
        <w:t>Продолжить работу по совершенствованию законодательства в сфере противодействия легализации (отмыванию) доходов, полученных преступным путем, и финансированию терроризма с целью снятия избыточной нагрузки на кредитные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20" w:after="20"/>
        <w:ind w:left="1134" w:hanging="360"/>
        <w:jc w:val="both"/>
        <w:rPr/>
      </w:pPr>
      <w:r>
        <w:rPr/>
        <w:t>Принимая во внимание состоявшееся вступление России во Всемирную торговую организацию, принять решение и разработать план полного перехода с РСБУ на МСФ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20" w:after="20"/>
        <w:ind w:left="1134" w:hanging="360"/>
        <w:jc w:val="both"/>
        <w:rPr/>
      </w:pPr>
      <w:r>
        <w:rPr/>
        <w:t>С целью снижения административной нагрузки, разработать поправки в закон «О национальной платежной системе», изменяющие критерии операторов платежных систем и исключающие из их числа кредитные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20" w:after="20"/>
        <w:ind w:left="1134" w:hanging="360"/>
        <w:jc w:val="both"/>
        <w:rPr/>
      </w:pPr>
      <w:r>
        <w:rPr/>
        <w:t xml:space="preserve">Подготовить поправки в Уголовный и Уголовно-процессуальный кодексы, ужесточающие наказания за мошенничество и хищения с использованием банковских карт, в частности за скимминг. </w:t>
      </w:r>
    </w:p>
    <w:p>
      <w:pPr>
        <w:pStyle w:val="Normal"/>
        <w:spacing w:lineRule="auto" w:line="336"/>
        <w:ind w:firstLine="686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lineRule="auto" w:line="336"/>
        <w:ind w:firstLine="686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lineRule="auto" w:line="336"/>
        <w:ind w:firstLine="686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lineRule="auto" w:line="336"/>
        <w:ind w:firstLine="686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Федеральному собранию Российской Федерации:</w:t>
      </w:r>
    </w:p>
    <w:p>
      <w:pPr>
        <w:pStyle w:val="Normal"/>
        <w:spacing w:lineRule="auto" w:line="336"/>
        <w:ind w:firstLine="686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20" w:after="20"/>
        <w:ind w:left="1134" w:hanging="360"/>
        <w:jc w:val="both"/>
        <w:rPr/>
      </w:pPr>
      <w:r>
        <w:rPr/>
        <w:t>Принять пакет законов, регулирующих рынок потребительского кредит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20" w:after="20"/>
        <w:ind w:left="1134" w:hanging="360"/>
        <w:jc w:val="both"/>
        <w:rPr/>
      </w:pPr>
      <w:r>
        <w:rPr/>
        <w:t>Рассмотреть и принять закон, направленный на совершенствование залогового законодательства Российской Федерации в части создания системы регистрации уведомлений о залог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20" w:after="20"/>
        <w:ind w:left="1134" w:hanging="360"/>
        <w:jc w:val="both"/>
        <w:rPr/>
      </w:pPr>
      <w:r>
        <w:rPr/>
        <w:t>Обеспечить ускоренное принятие закона «О деятельности по взысканию просроченной задолженности», регламентирующего деятельность коллекторских агент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20" w:after="20"/>
        <w:ind w:left="1134" w:hanging="360"/>
        <w:jc w:val="both"/>
        <w:rPr/>
      </w:pPr>
      <w:r>
        <w:rPr/>
        <w:t>Вернутся к рассмотрению пакета законопроектов, направленного на поддержку использования механизма секьюритизации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20" w:after="20"/>
        <w:ind w:left="1134" w:hanging="360"/>
        <w:jc w:val="both"/>
        <w:rPr/>
      </w:pPr>
      <w:r>
        <w:rPr/>
        <w:t>Рассмотреть и принять закон о синдицированном кредитовании.</w:t>
      </w:r>
    </w:p>
    <w:p>
      <w:pPr>
        <w:pStyle w:val="Normal"/>
        <w:spacing w:lineRule="auto" w:line="336"/>
        <w:ind w:firstLine="686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lineRule="auto" w:line="336"/>
        <w:ind w:firstLine="686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Центральному Банку Российской Федерации:</w:t>
      </w:r>
    </w:p>
    <w:p>
      <w:pPr>
        <w:pStyle w:val="Normal"/>
        <w:spacing w:lineRule="auto" w:line="336"/>
        <w:ind w:firstLine="686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20" w:after="20"/>
        <w:ind w:left="1134" w:hanging="360"/>
        <w:jc w:val="both"/>
        <w:rPr/>
      </w:pPr>
      <w:r>
        <w:rPr/>
        <w:t>Активно взаимодействовать с банковским сообществом в процессе реализации положений Базеля-2 и Базеля-3 по вопросам адаптации инициатив Базельского комитета по банковскому надзору к российской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20" w:after="20"/>
        <w:ind w:left="1134" w:hanging="360"/>
        <w:jc w:val="both"/>
        <w:rPr/>
      </w:pPr>
      <w:r>
        <w:rPr/>
        <w:t>Определить критерии системно-значимых кредитных организаций, методологию и подходы к регулированию и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20" w:after="20"/>
        <w:ind w:left="1134" w:hanging="360"/>
        <w:jc w:val="both"/>
        <w:rPr/>
      </w:pPr>
      <w:r>
        <w:rPr/>
        <w:t>Реализовать дифференцированный подход к режиму надзора с учетом системной значимости, профиля и уровня рисков, а также степени транспарентности кредит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20" w:after="20"/>
        <w:ind w:left="1134" w:hanging="360"/>
        <w:jc w:val="both"/>
        <w:rPr/>
      </w:pPr>
      <w:r>
        <w:rPr/>
        <w:t>Продолжить совершенствование системы рефинансирования кредитных организаций с целью повышения оперативности доступа к ресурсам Банка России и выравнивания условий для регулирования текущей ликвид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20" w:after="20"/>
        <w:ind w:left="1134" w:hanging="360"/>
        <w:jc w:val="both"/>
        <w:rPr/>
      </w:pPr>
      <w:r>
        <w:rPr/>
        <w:t>Принять поправки в нормативную базу Банка России, предоставляющие кредитным организациям возможность не ухудшать оценку финансового положения заемщика, пострадавшего в результате чрезвычай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20" w:after="20"/>
        <w:ind w:left="1134" w:hanging="360"/>
        <w:jc w:val="both"/>
        <w:rPr/>
      </w:pPr>
      <w:r>
        <w:rPr/>
        <w:t>Отменить запрет на самостоятельную продажу банками перешедших к ним залогов по кредитам и имущества, полученного в качестве отступного.</w:t>
      </w:r>
    </w:p>
    <w:p>
      <w:pPr>
        <w:pStyle w:val="Normal"/>
        <w:spacing w:lineRule="auto" w:line="336"/>
        <w:ind w:firstLine="686"/>
        <w:rPr/>
      </w:pPr>
      <w:r>
        <w:rPr/>
      </w:r>
    </w:p>
    <w:p>
      <w:pPr>
        <w:pStyle w:val="Normal"/>
        <w:spacing w:lineRule="auto" w:line="336"/>
        <w:ind w:firstLine="686"/>
        <w:rPr/>
      </w:pPr>
      <w:r>
        <w:rPr/>
      </w:r>
    </w:p>
    <w:p>
      <w:pPr>
        <w:pStyle w:val="Normal"/>
        <w:spacing w:lineRule="auto" w:line="336"/>
        <w:ind w:firstLine="686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lineRule="auto" w:line="336"/>
        <w:ind w:firstLine="686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Государственной корпорации "Банк развития и внешнеэкономической деятельности (Внешэкономбанк) "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 w:before="20" w:after="20"/>
        <w:ind w:left="1134" w:hanging="360"/>
        <w:jc w:val="both"/>
        <w:rPr/>
      </w:pPr>
      <w:r>
        <w:rPr/>
        <w:t>Продолжить работу, направленную на</w:t>
      </w:r>
      <w:r>
        <w:rPr>
          <w:lang w:val="en-US"/>
        </w:rPr>
        <w:t>:</w:t>
      </w:r>
    </w:p>
    <w:p>
      <w:pPr>
        <w:pStyle w:val="Normal"/>
        <w:spacing w:lineRule="auto" w:line="312" w:before="20" w:after="20"/>
        <w:ind w:left="1134" w:hanging="0"/>
        <w:jc w:val="both"/>
        <w:rPr>
          <w:sz w:val="22"/>
          <w:szCs w:val="22"/>
        </w:rPr>
      </w:pPr>
      <w:r>
        <w:rPr/>
        <w:t>- создание международного фонда поддержки российского малого и среднего предпринимательства;</w:t>
      </w:r>
    </w:p>
    <w:p>
      <w:pPr>
        <w:pStyle w:val="Normal"/>
        <w:spacing w:lineRule="auto" w:line="312" w:before="20" w:after="20"/>
        <w:ind w:left="1134" w:hanging="0"/>
        <w:jc w:val="both"/>
        <w:rPr/>
      </w:pPr>
      <w:r>
        <w:rPr/>
        <w:t>- внедрение новых гарантийных механизмов для среднего бизнес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 w:before="20" w:after="20"/>
        <w:ind w:left="1134" w:hanging="360"/>
        <w:jc w:val="both"/>
        <w:rPr/>
      </w:pPr>
      <w:r>
        <w:rPr/>
        <w:t xml:space="preserve">Совместно с ОАО «МСП Банк» продолжить реализацию  Программы поддержки малого и среднего предпринимательства, сделав акцент на развитие приоритетных отраслей МСП; </w:t>
      </w:r>
    </w:p>
    <w:p>
      <w:pPr>
        <w:pStyle w:val="Normal"/>
        <w:spacing w:lineRule="auto" w:line="336"/>
        <w:ind w:firstLine="686"/>
        <w:rPr/>
      </w:pPr>
      <w:r>
        <w:rPr/>
      </w:r>
    </w:p>
    <w:p>
      <w:pPr>
        <w:pStyle w:val="Normal"/>
        <w:spacing w:lineRule="auto" w:line="336"/>
        <w:ind w:firstLine="686"/>
        <w:rPr/>
      </w:pPr>
      <w:r>
        <w:rPr/>
      </w:r>
    </w:p>
    <w:p>
      <w:pPr>
        <w:pStyle w:val="Normal"/>
        <w:spacing w:lineRule="auto" w:line="336"/>
        <w:ind w:firstLine="686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Ассоциации региональных банков России:</w:t>
      </w:r>
    </w:p>
    <w:p>
      <w:pPr>
        <w:pStyle w:val="Normal"/>
        <w:spacing w:lineRule="auto" w:line="336"/>
        <w:ind w:firstLine="686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20" w:after="20"/>
        <w:ind w:left="1134" w:hanging="360"/>
        <w:jc w:val="both"/>
        <w:rPr/>
      </w:pPr>
      <w:r>
        <w:rPr/>
        <w:t>Обеспечивать оперативное рассмотрение и доведение до регулирующих органов предложений по вопросам регулирования банковской деятельности, поступающих от банковского со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20" w:after="20"/>
        <w:ind w:left="1134" w:hanging="360"/>
        <w:jc w:val="both"/>
        <w:rPr/>
      </w:pPr>
      <w:r>
        <w:rPr/>
        <w:t>Активизировать деятельность по разработке отраслевых стандартов и кодексов, в том числе стандартов кредитной работы, безопасности систем дистанционного обслуживания, транспарентности и социальной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20" w:after="20"/>
        <w:ind w:left="1134" w:hanging="360"/>
        <w:jc w:val="both"/>
        <w:rPr/>
      </w:pPr>
      <w:r>
        <w:rPr/>
        <w:t>Инициировать разработку закона о проектном финансир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20" w:after="20"/>
        <w:ind w:left="1134" w:hanging="360"/>
        <w:jc w:val="both"/>
        <w:rPr/>
      </w:pPr>
      <w:r>
        <w:rPr/>
        <w:t>Принимать активное участие в работе Фонда капитализации российских банков в качестве единого доверенного представителя региональных кредит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20" w:after="20"/>
        <w:ind w:left="1134" w:hanging="360"/>
        <w:jc w:val="both"/>
        <w:rPr/>
      </w:pPr>
      <w:r>
        <w:rPr/>
        <w:t>Обеспечить повышение информированности участников Ассоциации и заинтересованных лиц о ходе реализации инициатив и проектов, разработанных Ассоциаци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 w:before="20" w:after="20"/>
        <w:ind w:left="-3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u w:val="single"/>
      </w:rPr>
    </w:pPr>
    <w:r>
      <w:rPr>
        <w:b/>
        <w:bCs/>
        <w:u w:val="single"/>
      </w:rPr>
      <w:t>ПРОЕКТ</w:t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0" w:hanging="0"/>
      <w:jc w:val="both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Знак"/>
    <w:qFormat/>
    <w:rPr>
      <w:rFonts w:ascii="AGOpus" w:hAnsi="AGOpus" w:cs="AGOpus"/>
      <w:sz w:val="23"/>
      <w:szCs w:val="23"/>
      <w:lang w:val="ru-RU" w:bidi="ar-SA"/>
    </w:rPr>
  </w:style>
  <w:style w:type="character" w:styleId="Style12">
    <w:name w:val="жирный_курсив_текст Знак"/>
    <w:qFormat/>
    <w:rPr>
      <w:rFonts w:ascii="AGOpus" w:hAnsi="AGOpus" w:cs="AGOpus"/>
      <w:b/>
      <w:i/>
      <w:sz w:val="23"/>
      <w:szCs w:val="23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15">
    <w:name w:val="общий"/>
    <w:basedOn w:val="Normal"/>
    <w:qFormat/>
    <w:pPr>
      <w:autoSpaceDE w:val="false"/>
      <w:spacing w:lineRule="auto" w:line="336"/>
      <w:ind w:left="0" w:right="0" w:firstLine="709"/>
      <w:jc w:val="both"/>
    </w:pPr>
    <w:rPr>
      <w:sz w:val="25"/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spacing w:lineRule="auto" w:line="312" w:before="60" w:after="60"/>
      <w:ind w:left="0" w:right="0" w:firstLine="709"/>
      <w:jc w:val="both"/>
    </w:pPr>
    <w:rPr>
      <w:rFonts w:ascii="AGOpus" w:hAnsi="AGOpus" w:cs="AGOpus"/>
      <w:sz w:val="23"/>
      <w:szCs w:val="23"/>
    </w:rPr>
  </w:style>
  <w:style w:type="paragraph" w:styleId="Style17">
    <w:name w:val="жирный_курсив_текст"/>
    <w:basedOn w:val="Style16"/>
    <w:qFormat/>
    <w:pPr/>
    <w:rPr>
      <w:b/>
      <w:i/>
    </w:rPr>
  </w:style>
  <w:style w:type="paragraph" w:styleId="13">
    <w:name w:val="Заголовок  1 КЭТ"/>
    <w:basedOn w:val="Normal"/>
    <w:qFormat/>
    <w:pPr>
      <w:keepNext w:val="true"/>
      <w:pageBreakBefore/>
      <w:tabs>
        <w:tab w:val="clear" w:pos="708"/>
        <w:tab w:val="left" w:pos="142" w:leader="none"/>
        <w:tab w:val="left" w:pos="1287" w:leader="none"/>
      </w:tabs>
      <w:spacing w:lineRule="exact" w:line="240" w:before="0" w:after="160"/>
      <w:ind w:left="1287" w:right="0" w:hanging="360"/>
      <w:jc w:val="center"/>
    </w:pPr>
    <w:rPr>
      <w:rFonts w:eastAsia="Arial Black" w:cs="Verdana"/>
      <w:bCs/>
      <w:smallCaps/>
      <w:shadow/>
      <w:sz w:val="32"/>
      <w:szCs w:val="32"/>
      <w:lang w:val="en-US"/>
    </w:rPr>
  </w:style>
  <w:style w:type="paragraph" w:styleId="Arabstract">
    <w:name w:val="ar_abstract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_введения"/>
    <w:basedOn w:val="Style16"/>
    <w:qFormat/>
    <w:pPr>
      <w:spacing w:lineRule="auto" w:line="288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AGOpus103">
    <w:name w:val="Стиль AGOpus 10 пт По ширине После:  3 пт"/>
    <w:basedOn w:val="Normal"/>
    <w:qFormat/>
    <w:pPr>
      <w:suppressAutoHyphens w:val="false"/>
      <w:spacing w:lineRule="auto" w:line="312" w:before="60" w:after="60"/>
      <w:jc w:val="both"/>
    </w:pPr>
    <w:rPr>
      <w:rFonts w:ascii="AGOpus" w:hAnsi="AGOpus" w:cs="AGOpus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32:00Z</dcterms:created>
  <dc:creator>Akh</dc:creator>
  <dc:description/>
  <cp:keywords/>
  <dc:language>en-US</dc:language>
  <cp:lastModifiedBy>Светлана</cp:lastModifiedBy>
  <cp:lastPrinted>2011-02-28T21:23:00Z</cp:lastPrinted>
  <dcterms:modified xsi:type="dcterms:W3CDTF">2012-09-17T05:29:00Z</dcterms:modified>
  <cp:revision>4</cp:revision>
  <dc:subject/>
  <dc:title>Участники конференции отмечают, что ситуация в российской экономике, на рынке финансовых услуг и в банковском секторе в целом </dc:title>
</cp:coreProperties>
</file>