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ДУНАРОДНОМ КООРДИНАЦИОН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НКОВСКИХ АССОЦИ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ЕЖДУНАРОДНЫЙ БАНКОВСКИЙ СОВЕТ, МБ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сентября 2004 года </w:t>
        <w:tab/>
        <w:tab/>
        <w:tab/>
        <w:tab/>
        <w:tab/>
        <w:tab/>
        <w:tab/>
        <w:tab/>
        <w:tab/>
        <w:tab/>
        <w:t xml:space="preserve">г. Соч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с изменениями и дополнениями, внесенными на заседаниях МБС 2 сентября 2005 г., 8 сентября 2006 г., 5 сентября 2008 г., 24 апреля 2009г., 30 ноября 2018г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Международный Координационный Совет банковских ассоциаций (Международный Банковский Совет, МБС) создан по решению полномочных органов ассоциаций коммерческих банков для активизации совместных усилий кредитных организаций по повышению их роли в развитии экономики стран-участниц, подписавших настоящее Полож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еждународный Банковский Совет является добровольной общественной организацией без образования юридического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фициальными языками МБС являются русский и английск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Целью создания Международного Банковского Совета является содействие развитию торгово-экономического, производственного, научно-технического и инвестиционного сотрудничества хозяйствующих субъектов стран-членов Совета путем создания и более эффективного использования инструментов платежно-расчетных и валютно-кредитных отношений, участия в выработке государствами скоординированной валютно-финансовой полити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mbol" w:hAnsi="Symbol" w:eastAsia="Symbol" w:cs="Symbol"/>
        </w:rPr>
      </w:pPr>
      <w:r>
        <w:rPr/>
        <w:tab/>
        <w:t>3. Деятельность Международного Банковского Совета направлена на: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предпосылок для расширения высококачественного банковского сопровождения движения товаров, услуг и капиталов на экономическом пространстве участников;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инфраструктуры межбанковского обслуживания на базе современных информационных технологий и международных стандартов, включая установление прямых корреспондентских отношений и взаимных лимитов по широкому спектру операций между банками стран-членов Совета;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увеличение во взаимной торговле доли денежных расчетов, в том числе в национальных валютах стран СНГ, достижение их взаимной конвертируемости с максимальным использованием возможностей финансовых структур, действующих в этих странах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едрение в кредитно-расчетные отношения между хозяйствующими субъектами государств финансовых инструментов, принятых в мировой практике;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нализ банковского законодательства государств и выработку предложений по его совершенствованию и унификации для интеграции банковского бизнеса;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вершенствование механизмов, препятствующих использованию банков для "отмывания" доходов, полученных незаконным путем;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мен текущей финансово-экономической и банковской информацией, нормативно-правовыми актами;</w:t>
      </w:r>
    </w:p>
    <w:p>
      <w:pPr>
        <w:pStyle w:val="Normal"/>
        <w:tabs>
          <w:tab w:val="clear" w:pos="708"/>
          <w:tab w:val="left" w:pos="5423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ю взаимного обмена профессиональным опытом, включая обучение персонала.</w:t>
      </w:r>
    </w:p>
    <w:p>
      <w:pPr>
        <w:pStyle w:val="Normal"/>
        <w:tabs>
          <w:tab w:val="clear" w:pos="708"/>
          <w:tab w:val="left" w:pos="720" w:leader="none"/>
          <w:tab w:val="left" w:pos="5423" w:leader="none"/>
        </w:tabs>
        <w:jc w:val="both"/>
        <w:rPr/>
      </w:pPr>
      <w:r>
        <w:rPr/>
        <w:tab/>
        <w:t>4. Осуществляя свою деятельность в соответствии с п.3 настоящего Положения, Международный Банковский Совет взаимодействует со всеми законодательными и исполнительными органами управления на государственном и межгосударственном уровне, международными организациями, а также с общественными и коммерческими организациями.</w:t>
      </w:r>
    </w:p>
    <w:p>
      <w:pPr>
        <w:pStyle w:val="Normal"/>
        <w:ind w:firstLine="708"/>
        <w:jc w:val="both"/>
        <w:rPr/>
      </w:pPr>
      <w:r>
        <w:rPr/>
        <w:t>Для расширения сферы своей деятельности Международный Банковский Совет может создавать Представительства МБС, как на территории государств, чьи банковские ассоциации входят в его состав, так и на территориях других государств или возлагать функции Представительства МБС на действующие организации, заинтересованные в долгосрочном сотрудничестве с Международным Банковским Советом и поддерживающим Положение о МБС.</w:t>
      </w:r>
    </w:p>
    <w:p>
      <w:pPr>
        <w:pStyle w:val="Normal"/>
        <w:jc w:val="both"/>
        <w:rPr/>
      </w:pPr>
      <w:r>
        <w:rPr/>
        <w:t>Представительства работают на общественных началах на основании Положения, утверждаемого решением Международного Банковского Совета на очередном заседа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5. В состав Международного Банковского Совета входят руководитель и представитель банковской ассоциации, подписавшей настоящее Положение, определяемый ассоциацией в соответствии со своими уставными документами. Каждая Ассоциация имеет один голос на заседании Со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  <w:r>
        <w:rPr>
          <w:bCs/>
        </w:rPr>
        <w:t>Руководит Советом Председатель МБС, избираемый на срок до трех лет. Из числа членов Международного Банковского Совета на такой же срок, могут быть избраны заместители Председателя МБ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</w:rPr>
        <w:tab/>
        <w:t>Для координации текущей работы и представления в отдельных случаях, по поручению руководства МБС, интересов Международного Банковского Совета, МБС, на срок до трех лет, утверждает Исполнительного секретаря из числа сотрудников аппарата ассоциации, председательствующей в Международном Банковском Совет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>Член Международного Банковского Совета может назначить из штата сотрудников банковского объединения – члена МБС ответственного специалиста – Координатора МБС по решению оперативных вопросов деятельности МБС на территории соответствующего государства и взаимодействия с членами МБС и Исполнительным секретарем МБС. Уведомление о назначении Координатора МБС направляется на имя Председателя Совета в письменной форм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едседатель МБС в период между заседаниями Совета может от имени МБС заключать соглашения и договоры, подписывать протоколы, меморандумы и другие двусторонние и многосторонние документы в рамках Положения, Программы и порядка деятельности Международного Банковского Совета.</w:t>
      </w:r>
    </w:p>
    <w:p>
      <w:pPr>
        <w:pStyle w:val="Normal"/>
        <w:ind w:firstLine="708"/>
        <w:jc w:val="both"/>
        <w:rPr/>
      </w:pPr>
      <w:r>
        <w:rPr/>
        <w:t>Подписанные таким образом документы подлежат одобрению членами МБС на ближайшем заседании Совет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</w:t>
      </w:r>
      <w:r>
        <w:rPr>
          <w:b/>
          <w:bCs/>
        </w:rPr>
        <w:t xml:space="preserve"> </w:t>
      </w:r>
      <w:r>
        <w:rPr>
          <w:bCs/>
        </w:rPr>
        <w:t>Права и обязанности членов МБС.</w:t>
      </w:r>
    </w:p>
    <w:p>
      <w:pPr>
        <w:pStyle w:val="Normal"/>
        <w:jc w:val="both"/>
        <w:rPr>
          <w:rFonts w:ascii="Symbol" w:hAnsi="Symbol" w:eastAsia="Symbol" w:cs="Symbol"/>
        </w:rPr>
      </w:pPr>
      <w:r>
        <w:rPr/>
        <w:t xml:space="preserve">           </w:t>
      </w:r>
      <w:r>
        <w:rPr/>
        <w:t>6.1. члены МБС имеют право: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носить на рассмотрение Совета предложения по вопросам, входящим в круг деятельности Совета участвовать, в их обсуждении и принятии решений;</w:t>
      </w:r>
    </w:p>
    <w:p>
      <w:pPr>
        <w:pStyle w:val="Normal"/>
        <w:tabs>
          <w:tab w:val="clear" w:pos="708"/>
          <w:tab w:val="left" w:pos="5423" w:leader="none"/>
          <w:tab w:val="left" w:pos="91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лучать всю необходимую информацию, касающуюся деятельности Совета.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/>
        <w:t xml:space="preserve">            </w:t>
      </w:r>
      <w:r>
        <w:rPr/>
        <w:t>6.2. Члены Совета обязаны:</w:t>
      </w:r>
    </w:p>
    <w:p>
      <w:pPr>
        <w:pStyle w:val="Normal"/>
        <w:tabs>
          <w:tab w:val="clear" w:pos="708"/>
          <w:tab w:val="left" w:pos="5423" w:leader="none"/>
        </w:tabs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ктивно способствовать решению стоящих перед Советом задач;</w:t>
      </w:r>
    </w:p>
    <w:p>
      <w:pPr>
        <w:pStyle w:val="Normal"/>
        <w:tabs>
          <w:tab w:val="clear" w:pos="708"/>
          <w:tab w:val="left" w:pos="5423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необходимую конфиденциальность и не распространять сведения, составляющие коммерческую тайну Совета и его чле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7. Заседания Международного Банковского Совета проводятся, как правило, не реже одного раза в год поочередно в одном из государств – участников 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ата заседания и повестка работы очередного Совета утверждается на текущем его заседании. Предложения в повестку дня направляются участниками Председателю 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 На заседания Международного Банковского Совета приглашаются руководители и представители законодательной и исполнительной власти, Национальных Банков, региональных банковских объединений, коммерческих банков и других организаций стран участников Согла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9. Решения Международного Банковского Совета принимаются большинством голосов от количества входящих в него ассоциаций и носят рекомендательный характе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0. Международный Банковский Совет открыт для вступления в него банковских ассоциаций всех стран, заинтересованных в сотрудничестве. Заявления о приеме новых участников, поддерживающих настоящее Положение, рассматриваются на очередных заседаниях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налогично рассматриваются заявления участников о выходе из Сов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11. Участие в работе Совета не несет за собой никаких обязательных материальных затрат для его членов и юридической ответствен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елорусских банк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.И Чернявский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дседатель Ассоци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анков Республики Казахстан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.Р.Акпеисов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Заместитель Председателя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полкома Ассоци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анков Кыргызстана (правопреемник - Союз Банков Кыргызстана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.З Гребельский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Член Совета Директо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АКБ «АзияУниверсалБанк», полномочный представитель Ассоци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региональных банков Росс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А.В. Мурыче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Президент Ассоци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Банковской Ассоциации стр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ой и Восточной Европ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штван Лендье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енеральный секретар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Киевского Банковского Сою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авоприемник - Ассоциация «Украинский Кредитно-Банковский Союз»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Б.В. Соболе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це-президен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анков Груз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З.Р. Гвасал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зидент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анков Узбекиста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.П. Абдуллае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Совета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анков Серб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еролюб Дугалич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енеральный секретар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 Ассоциации Банков Азербайджа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Э.М. Исмаилов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резидент Ассоци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Банков Таджикиста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Л.В. Логин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меститель Председателя Прав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Лиги Банкиров Молдовы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Д. Урс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Лиг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Независимой Ассоциации банков Украины (НАБУ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Ассоциации Черногорских Банков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.Г. Мамедов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сполнительный директо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М. Радонич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неральный секретарь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Союза Банков Армени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С.А. Чзмачян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т НП «Финансово-банковская Ассоциация стран участников ШОС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.В. Березовой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НП «Финансово-банковский Совет СНГ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П.П. Нефидов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0:00Z</dcterms:created>
  <dc:creator>Александр</dc:creator>
  <dc:description/>
  <cp:keywords/>
  <dc:language>en-US</dc:language>
  <cp:lastModifiedBy>Екатерина Ерохина</cp:lastModifiedBy>
  <cp:lastPrinted>2022-05-18T10:23:00Z</cp:lastPrinted>
  <dcterms:modified xsi:type="dcterms:W3CDTF">2022-05-18T07:24:00Z</dcterms:modified>
  <cp:revision>14</cp:revision>
  <dc:subject/>
  <dc:title>ПОЛОЖЕНИЕ О МЕЖГОСУДАРСТВЕННОМ КООРДИНАЦИОННОМ СОВЕТЕ</dc:title>
</cp:coreProperties>
</file>