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Список участников встречи руководителей банков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«Регулирование ЦБ РФ деятельности коммерческих банков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-2 феврал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К «Бор-Пансионат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ФБ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 «ФлексСоф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Кредит Европа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Трансстройбанк»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АГОРА» О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Компания ИНВЕРС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Банк Русский Стандар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КЦ «Эталонъ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Г Банк Евразия А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ВБР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Ин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иберпл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Платин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артнерКапиталБанк»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АЭИ «ПРАЙ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Совком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АО «Кредпром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Держава» ПА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КБ «ЦЕНТР-ИНВЕС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ТЭМБР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Вологжани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Банк Оранжев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Банк ЗЕНИ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Дальневосточный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Банк Первомай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БФ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КБ «ИНТЕРПРОМ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КБ «УБРи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БАНК УРАЛСИ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АЛЬФА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БКС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БНП ПАРИБА БАНК» А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Экспо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Первый Клиентский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КО «МКС» (ОО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ОР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КБ «РУСНАР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АРКБ «Росбизнес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Ижкомбанк» (П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КСБ «КС БАНК» (П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МОСКОВСКИЙ КРЕДИТНЫЙ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АО Банк Тавриче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Телекоммерц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УРАЛПРОМ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Крайинвест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ЯР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Б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Балтийский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УНИВЕР Капитал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О МА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БИ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Б «ЭНЕРГОТРАНС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Запсибком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Банк «ПСК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Хакасский муниципальный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Группа ФЁС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Про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Д2 Страхова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МНХ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Уралтранс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КО «Единая расчетная палат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КБ Внешфин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НС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РУСБ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Б «Континенталь» О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Б «ЛОКО-Банк»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Банк «Екатеринбур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КБ «САММИТ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СКБ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НР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Невский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РосЕвроБанк»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Икано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КО НКЦ 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Фольксваген Банк РУ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АКБ «Текс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ФК «Быстроденьг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Алмазэргиэн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РСКОЙ БАНК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СОЮЗ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КБ «АГРОПРОМКРЕДИ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Внешаудит консалтин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 «ЦФ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 «ЗОЛОТАЯ КОРОН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Ц «КартСтандар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КБ «Ассоциац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К «Государственный институт по восстановлению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Юридический центр: право и консалтин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Абсолют Банк» (П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Эксперт Р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Солид 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БАНК «СИА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Братский АНКБ» ПА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РОССИЙСКИЙ КАПИТАЛ» ПА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МКБ им. С. ЖИВАГ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РМП (П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Аксон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АКБ «ЦентроКреди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БМ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Б «Кубань Кредит» О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ДМ-Банк» (П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 УБ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Кузнецкбизнес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Б «АСПЕКТ»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Банк «Венец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ЭР «Банк Казан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БС С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УКБ «Ново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ИКБ «Рус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Банк «ТКП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Алтайкапитал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Сбер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Банк «МБА-МОСКВА» О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Тинькофф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Ф ФС Р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КО «РУССКОЕ ФИНАНСОВОЕ ОБЩЕСТВО» (ОО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ПНКО «ЭЛПЛА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Заубер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КБ ДельтаКреди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О КБ «Солидарност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РК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СМБСР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государственный 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БАНК СГ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Банк «Национальный стандар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Великие Луки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ставительство АО «Балтик Интернэшнл Банк» в г.Москв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РосДор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Русфинанс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Народный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Диасоф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АК БАРС» 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П «НСФ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зия-Инвест Банк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РФИ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ЭНК ОФ ЧАЙ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МОСКОВСКИЙ ВЕКСЕЛЬНЫЙ БАНК»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ИБСОЦБАНК» О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НСП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Ставропольпромстрой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 «ТРАПЕЗА ЕВРО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ТПК «ДИИП 2000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динение «РОСИНКА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БДО Юнико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ГЛОБЭКС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ОФК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НК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П «Коллегия ревизоров, экспертов и специалисто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РОС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ЭНЕРГОМАШ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АКБ «Урал ФД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Б «СОЮЗНЫ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ЮниКредит 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ВЛАДБИЗНЕС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Столичный Креди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Б «Новый ве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КО АО «ЛИДЕ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Международный расчетный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Тойота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БА Е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Б «СТРОЙЛЕСБАНК» (ОО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жей энд Ти Банк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шкомснаббанк (П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КОШЕЛЕВ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НЕЙВА» О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НОВИКОМБАНК» А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УралКапитал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О ДПО ЦПК «АИ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овая помощь онлайн (ППО 2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Углемет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НООСФЕР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СЕРВИС РЕЗЕРВ»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Банк ЖилФинан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КБ «Модуль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АРЕС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Платежная система «Виз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Глобус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РЕСМ ГРУПП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АКБ «Алеф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РУНА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Банковски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КБ «Восточны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Прохладны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Уралтранс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нд «Росконгре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ИНВЕСТСОЦБАВ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Нефтепром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Россельхоз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ТРАСТ» (П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Кольцо Урал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Вита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МИБ «Дален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ВИФ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Промсвязь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АТБ» 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ФинЭкспертиз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Комбанк «Хими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НКБ Банк ПА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Банк «Акцеп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АТБ» ПА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вокатский кабинет Семенко К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Донком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Банк «Кузнецк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Лайт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АКБ «Связь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МИн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Кузнецкий мос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МБСП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йСиБиСи Банк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БМВ Банк» О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МТИ-Банк»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КБ «Евроазиатский Инвестиционный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Програм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КБ Банк ПА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БР Банк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БЫСТРО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Банк ФИНА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ТАТСОЦ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нансовая группа «Дмитрий Донско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Алма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Банк «ФК Открыт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КБ «Фор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Примтерком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ЧЕЛИНД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КФ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НР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ГПБ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вокатское бюро «Доктор пра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ПНФ «НБ-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О «БИН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Банк БЦК-Моск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Septem Partners O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РФК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Б «Гарант-Инвест» (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КБ «Сити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КБ ЮНИСТРИ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«Возрождение» (ПА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РОСЭКСИМ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СМП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НОКССБА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 «ТРОЙКА-Д 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нк Ро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Б «ФОРА-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Мерседес-Бенц Банк Рус» О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Интерком-Ауди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КИ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О «Райффайзенбан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ЦНЭС»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lang w:val="ru-RU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8:00Z</dcterms:created>
  <dc:creator>CRBS-3</dc:creator>
  <dc:description/>
  <cp:keywords/>
  <dc:language>en-US</dc:language>
  <cp:lastModifiedBy>User</cp:lastModifiedBy>
  <cp:lastPrinted>2018-01-09T12:09:00Z</cp:lastPrinted>
  <dcterms:modified xsi:type="dcterms:W3CDTF">2018-01-26T13:30:00Z</dcterms:modified>
  <cp:revision>24</cp:revision>
  <dc:subject/>
  <dc:title>Список участников встречи руководителей банков</dc:title>
</cp:coreProperties>
</file>