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</w:rPr>
      </w:pPr>
      <w:r>
        <w:rPr>
          <w:b/>
        </w:rPr>
        <w:t xml:space="preserve">Список участников встречи руководителей банков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«Регулирование ЦБ РФ деятельности коммерческих банков»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9-10 февраля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ПК «Бор-Пансиона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личество участников встречи: 497 челове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916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0067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«Банк «МБА-МОСКВА» ООО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«БНП ПАРИБА БАНК» АО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«МТИ-Банк»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«РИАБАНК» (АО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«СДМ-Банк» (ПАО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«СИБСОЦБАНК» ООО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«Юниаструм Банк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FC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PAS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SAPROF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AP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НГ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ptem Partners Oy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BS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Б «АСПЕКТ» (АО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БЖ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бсолют Банк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двокатская палата «Доктор Права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двокатское бюро «Плешаков, Ушкалов и партнеры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йСиБиСи Банк (АО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К «Трапеза Евробанк Эргасиас Аноними Этерия» (Греческая Республика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КБ «Алмазэргиэнбанк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КБ «БЭНК ОФ ЧАЙНА» (АО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КБ «ГЛОБУС» (ПАО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КБ «Держава» ПАО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КБ «Ижкомбанк» (ПАО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КБ «Московский Вексельный Банк» (АО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КБ «Наш дом» (АО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КБ «НООСФЕРА» (АО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КБ «НРБанк» (АО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КБ «РОССИЙСКИЙ КАПИТАЛ» (ПАО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КБ «Трансстройбанк» (АО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КБ «ФОРА-БАНК» (АО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КИБ «ОБРАЗОВАНИЕ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ККСБ «КС БАНК» (ПАО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О «АКГ «РБС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О «АЛЬФА-БАНК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О «БАЛАКОВО-БАНК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О «Банк ЖилФинанс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О «Банк Русский Стандарт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О «БДО Юникон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О «БИС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О «БКС Банк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О «БФИ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О «ГЕНБАНК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О «Гимле Консалтинг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О «ГЛОБЭКСБАНК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О «Группа ФЁСТ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О «Д2 Страхование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О «Заубер Банк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О «ИК РЕГИОН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О «КБ «АГРОПРОМКРЕДИТ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О «КОШЕЛЕВ-БАНК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О «Кредит Европа Банк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АО «Кузнецкбизнесбанк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О «Меткомбанк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О «Независимая регистраторская компания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О «Нефтепромбанк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О «НК Банк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О «Нордеа Банк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О «НСПК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О «ОРБАНК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О «ПЕРВОУРАЛЬСКБАНК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О «Россельхозбанк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О «РУНА-БАНК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О «СМБСР Банк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О «Тинькофф Банк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О «ТЭМБР-БАНК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О «Углеметбанк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О «УРАЛПРОМБАНК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О «ФБ «Август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О АКБ «Алеф-Банк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О АКБ «НОВИКОМБАНК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О АКБ «ЦентроКредит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О АКБ Тексбанк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О Банк «Венец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О Банк «Национальный стандарт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О Банк «ТКПБ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О ВостСибтранскомбанк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О КБ «Ассоциация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О КБ «ДельтаКредит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О КБ «ИС Банк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О КБ «Модульбанк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О КБ «Ситибанк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О КБ «ФорБанк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О КБ «Хлынов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О КБ ЮНИСТРИМ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О НКО «МОСКЛИРИНГЦЕНТР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О НС БАНК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О РОСЭКСИМБАНК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О Солид Банк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О Тойота Банк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ссоциация Операционных директор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ТБ  ПАО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Банк «ВБРР» (АО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Банк «Вологжанин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АО Банк «Восточный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БАНК «МНХБ» ПАО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Банк «Прохладный» ООО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Банк «СЕРВИС РЕЗЕРВ» (АО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Банк «ТРАСТ» (ПАО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Банк ВТБ ПАО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Банк НКЦ (АО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Банк РМП (ПАО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Банк Росси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Банки.ру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Банкир.ру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Банковское дело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Банковское обозрение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ББР Банк (АО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БДМ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Блумберг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едомости</w:t>
            </w:r>
          </w:p>
        </w:tc>
      </w:tr>
      <w:tr>
        <w:trPr>
          <w:trHeight w:val="35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ТБ Банк ПАО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К «АСВ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К ЦФ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ПБ (АО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Джей энд Ти Банк (АО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АО «АЭИ «ПРАЙМ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О «Владбизнесбанк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АО «ЗОЛОТАЯ КОРОНА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АО «МЦО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АО «ФлексСофт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АО «ЦЦС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Извес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ИНГ Банк (Евразия) АО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Интерфакс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Б «Гарант-Инвест» (АО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Б «Континенталь» ООО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Б «Кубань Кредит» ООО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Б «ЛОКО-Банк» (АО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Б «МИА» (АО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Б «Новый век» (ООО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Б «РТБК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Б «СОЮЗНЫЙ» (ООО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Б «СТРОЙЛЕСБАНК» (ООО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Б «ЭНЕРГОТРАНСАНК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Б МФБанк ООО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ИТ Финанс (АО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оммерсантъ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райинвестбанк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фВ Банковская групп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МОО МАП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МОРСКОЙ БАНК (ОАО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МСК Инвес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НБЖ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НО УБС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НП «КРЭС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НП «НСФР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О1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roup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АО «КРЕДПРОМБАНК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АО «СИАБ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АО КБ «Солидарность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бъединение «РОСИНКАС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«АСТОРИЯ Плаза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«АТБ» Банк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«АТМ-КОНСАЛТИНГ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«Банк БКФ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«БСС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«Внешаудит консалтинг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«Группа ЭМКВАРТА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«Диасофт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«ДИИП 2000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«Дмитрий Колтыгин и партнеры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«Дойче Банк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«Икано Банк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«ИПЦ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«КБ «Мегаполис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«КБ Внешфинбанк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«КГ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«Киберплат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«Компания ИНВЕРСИЯ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«КСК АУДИТ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«КСК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«ЛАН АТМсервис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«Микрокредитная Компания ДС Юг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«МКБ им.С.ЖИВАГО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«Мультисервисная платежная система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«Национальное Рейтинговое Агентство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«Правовая помощь онлайн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«ПРАЙМ-АйТи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«Прайс Синема», 8 кана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«Примтеркомбанк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ОО «Промсельхозбанк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«ПэйЮ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«РУСБС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«Русфинанс Банк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«ТСиС-Рус»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SYS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us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LC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«УК «БФА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«УК «Прагма Капитал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«УНИВЕР Капитал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«ФБК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«Финанс Медиа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«Финвал Бурстрой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«Фольксваген Банк Рус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«Хакасский муниципальный банк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«ХКФ Банк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«Центральное юр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дическое агентство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«ЦНЭС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«Экспобанк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«ЮНИТ-Оргтехника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«ЮРБ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«Юридический центр: право и консалтинг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банк «Элита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КБ «Алтайкапиталбанк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КБ «Взаимодействие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КБ «Геобанк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КБ «КОЛЬЦО УРАЛА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КБ «Лайтбанк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КБ «Мегаполис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КБ «Новопокровский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КБ «РЭБ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КБ «Уралфинанс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КБ «ЯР-Банк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КБ АРЕСБАНК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КБ ЕАИБ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КБ СТОЛИЧНЫЙ КРЕДИ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КБЭР «Банк Казани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МИБ «ДАЛЕНА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НКО «ПэйЮ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НКЦ «Эталонъ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ПКФ «НБ-Центр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ТПК «ДИИП 2000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АО «Балтийский Банк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АО «Банк «Санкт-Петербург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АО «Банк Екатеринбург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АО «Бест Эффортс Банк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АО «БыстроБанк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АО «Великие Луки банк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АО «Витабанк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АО «Донкомбанк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АО «Запсибкомбанк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АО «КРАЙИНВЕСТБАНК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АО «Межтопэнергобанк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АО «МЕТКОМБАНК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АО «МИнБ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АО «МОСКОВСКИЙ КРЕДИТНЫЙ БАНК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АО «Невский банк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АО «ОФ Банк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АО «ОФК Банк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АО «Плюс Банк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АО «Промсвязьбанк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АО «РосДорБанк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АО «СКБ-банк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АО «ЧЕЛИНДБАНК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АО АКБ «Связь-Банк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АО АКБ «Урал ФД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АО АКБ АКЦЕН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АО Банк «Кузнецкий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АО Банк «Санкт-Петербург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АО Банк «ФК Открытие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АО БАНК «ЮГРА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АО Банк ЗЕНИ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АО БИНБАНК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АО КБ «МПСБ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АО КБ «РусЮгбанк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АО КБ «УБРиР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АО КБ «Химик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АО КБ «Центр-инвест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АО РОСБАНК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АО СГ «ХОСКА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АО СКБ Приморья «Примсоцбанк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АО Ставропольпромстройбанк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АО УКБ «Новобанк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арламентская газет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Платежная систе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andyBank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МЮФ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редставительство АО «Балтик Интернэшнл Банк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редставительство ДЕГ в г.Москве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амблер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БК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ейтер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ИА Новост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НКБ Банк (ПАО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ОССВИФ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ОССВИФ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оссийская газет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ОСФИНМОНИТОРИНГ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СПП РФ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КБ Контур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овет банковских и финансовых организаций Псковской област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РО НФ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Ф ФС РФ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ТАСС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ТКБ БАНК ПАО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ТПП РФ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Уралтрансбанк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ФБА ЕАС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ФБС СНГ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Фонд «Росконгресс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ЮниКредитБанк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Gentium Basic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lang w:val="ru-RU"/>
    </w:rPr>
  </w:style>
  <w:style w:type="paragraph" w:styleId="Style22">
    <w:name w:val="Текст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16:00Z</dcterms:created>
  <dc:creator>CRBS-3</dc:creator>
  <dc:description/>
  <cp:keywords/>
  <dc:language>en-US</dc:language>
  <cp:lastModifiedBy>Marina</cp:lastModifiedBy>
  <cp:lastPrinted>2017-02-08T17:53:00Z</cp:lastPrinted>
  <dcterms:modified xsi:type="dcterms:W3CDTF">2017-02-14T08:37:00Z</dcterms:modified>
  <cp:revision>5</cp:revision>
  <dc:subject/>
  <dc:title>Список участников встречи руководителей банков</dc:title>
</cp:coreProperties>
</file>