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eastAsia="Book Antiqua;Palatino Linotype"/>
          <w:sz w:val="22"/>
        </w:rPr>
        <w:t xml:space="preserve"> </w:t>
      </w:r>
      <w:r>
        <w:rPr>
          <w:sz w:val="22"/>
        </w:rPr>
        <w:object w:dxaOrig="7022" w:dyaOrig="7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76.5pt" filled="f" o:ole="">
            <v:imagedata r:id="rId3" o:title=""/>
          </v:shape>
          <o:OLEObject Type="Embed" ProgID="" ShapeID="ole_rId2" DrawAspect="Content" ObjectID="_659665185" r:id="rId2"/>
        </w:objec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региональных банков России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Приглашает Вас принять участие во встрече руководителей банков с руководством Банка России, АСВ, ФСФ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встречи руководителей ба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Регулирование ЦБ РФ деятельности коммерческих банк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>12-13 феврал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2</w:t>
      </w:r>
      <w:r>
        <w:rPr/>
        <w:t xml:space="preserve"> февраля (четверг)</w:t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644"/>
      </w:tblGrid>
      <w:tr>
        <w:trPr>
          <w:trHeight w:val="290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3.00-13.30</w:t>
            </w:r>
          </w:p>
        </w:tc>
        <w:tc>
          <w:tcPr>
            <w:tcW w:w="9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иветственный кофе, регистрация участников</w:t>
            </w:r>
          </w:p>
        </w:tc>
      </w:tr>
      <w:tr>
        <w:trPr>
          <w:trHeight w:val="959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3.3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6.00-16.30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офе-пауз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0-22.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.00-24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.00-01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.00-03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644" w:type="dxa"/>
            <w:tcBorders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trHeight w:val="959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«Актуальные вопросы банковского регулирования и надзора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lang w:val="ru-RU"/>
                    </w:rPr>
                    <w:t>Ведущий встреч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Президент Ассоциации «Россия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Аксаков Анатолий Геннадьевич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Председатель Банка Росс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Набиуллина Эльвира Сахипзадов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1-й Заместитель Председателя ЦБ РФ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Симановский Алексей Юрьевич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Председатель Комитета ГД РФ по финансовому рынку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Бурыкина Наталья Викторов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Заместитель Председателя ЦБ РФ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Сухов Михаил Игоревич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/>
                    </w:rPr>
                    <w:t xml:space="preserve">Заместителю председателя Комитета СФ РФ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ru-RU"/>
                    </w:rPr>
                    <w:t>по бюджету и финансовым рынкам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Журавлёв Николай Андреевич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Председатель Правления АО НДКО «Агентство кредитных гарантий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Изотова Галина Сергеев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Заместитель Председателя ЦБ РФ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lang w:val="ru-RU"/>
                    </w:rPr>
                    <w:t>Скобелкин Дмитрий Германович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lang w:val="ru-RU"/>
                    </w:rPr>
                    <w:t>Заместитель 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lang w:val="ru-RU"/>
                    </w:rPr>
                    <w:t>уководит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lang w:val="ru-RU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lang w:val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lang w:val="ru-RU"/>
                    </w:rPr>
                    <w:t xml:space="preserve">СФМ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lang w:val="ru-RU"/>
                    </w:rPr>
                    <w:t>РФ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lang w:val="ru-RU"/>
                    </w:rPr>
                    <w:t>Бобрышева Галина Владимиров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Заместитель Председателя ЦБ РФ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Поздыше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Васили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Анатольеви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Заместитель Председателя ЦБ РФ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руководитель Главной инспекции кредитных организаций ЦБ РФ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Сафронов Владимир Алексеевич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Заместитель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Председател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ЦБ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РФ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Скоробогатова Ольга Николаев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Директор Департамента исследований и анализа ГК «АСВ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Пехтерев Андрей Андреевич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Директор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Юридическог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Департамент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Ц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РФ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Гузно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Алексе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Геннадьеви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Ужин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музыкально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программо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Продолжени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вечер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Пансионат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ба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ПРИЧАЛ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(работа до 2.30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Шашлы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Пансионат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Соревновани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боулинг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лично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val="ru-RU"/>
                    </w:rPr>
                    <w:t>первенств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13 февраля (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644"/>
      </w:tblGrid>
      <w:tr>
        <w:trPr>
          <w:trHeight w:val="708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0.00-1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офе-пауз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1.30-11.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3.00-1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ru-RU"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 xml:space="preserve">: «Актуальные вопросы применения риск-ориентированного надзора».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Ведущий круглого стола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Ветрова Алина Владимировна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-вице-президент  Ассоциации «Россия»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вопросы применения 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нормативной базы банковского регулирования и надзора в связи с внесенными в нее изменениями (показатель краткосрочной ликвидности, принципы определения связанности лиц, подходы к расчету активов, взвешенных по риску, применение рейтингов, 254-П и др.);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лияние нововведений в пруденциальных требованиях на различные группы российских банков;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облемы применения Федерального закона №115-ФЗ с учётом изменений, внесённых Федеральным законом № 134-ФЗ, вопросы административной ответственности за нарушения, в том числе использование подходов, изложенных в письме 172-Т от 04.09.2013 г.. Упрощенная идентификация и списки "неблагонадежных лиц"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екущие вопросы инспекционных проверок кредитных организаций.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ru-RU"/>
              </w:rPr>
              <w:t>Жданов Александр Юрьевич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, и.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 Департамента банковского регул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 xml:space="preserve">Подстреха Ольга Юрьев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дзора ЦБ РФ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Полупанов Юрий Алексеевич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рект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епартамен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ниторинг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алют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Ц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Ф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Ясинский Илья Владимиро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-заместитель директор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епартамен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ниторинг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алют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Ц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Ф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Шакина Елена Владимиро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- начальник упра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епартамен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ниторинг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алют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Ц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Ф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Грекова Татьяна Владимиро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– экономический советни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епартамен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ниторинг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алют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Ц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Ф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Негляд Герман Юрье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-начальник юридического управления ФСФМ Р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Раминская Ольга Геннадье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- начальник управления организации надзорной деятельности ФСФМ Р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Бурковская Анна Юрье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-заместитель директора Департамента лицензирования деятельности и финансового оздоровления кредитных организаций ЦБ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ru-RU"/>
              </w:rPr>
              <w:t>Габидулин Муслим Хабибуллаевич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-зам. генерального инспектора Межрегиональной инспекции по ЦФО- руководитель инспекции по проверкам системно значимых кредитных организаций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ЦБ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РФ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i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Style10">
    <w:name w:val="Название Знак"/>
    <w:qFormat/>
    <w:rPr>
      <w:rFonts w:ascii="Book Antiqua;Palatino Linotype" w:hAnsi="Book Antiqua;Palatino Linotype" w:eastAsia="Times New Roman" w:cs="Times New Roman"/>
      <w:b/>
      <w:sz w:val="32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естник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1:00Z</dcterms:created>
  <dc:creator>Larisa</dc:creator>
  <dc:description/>
  <dc:language>en-US</dc:language>
  <cp:lastModifiedBy>Larisa</cp:lastModifiedBy>
  <cp:lastPrinted>2015-02-11T16:34:00Z</cp:lastPrinted>
  <dcterms:modified xsi:type="dcterms:W3CDTF">2015-02-16T12:33:00Z</dcterms:modified>
  <cp:revision>3</cp:revision>
  <dc:subject/>
  <dc:title/>
</cp:coreProperties>
</file>