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банков и организаций, принимающих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банковском форуме «Банки Рос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-6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4 </w:t>
      </w:r>
      <w:r>
        <w:rPr>
          <w:rFonts w:cs="Times New Roman" w:ascii="Times New Roman" w:hAnsi="Times New Roman"/>
          <w:b/>
          <w:sz w:val="24"/>
          <w:szCs w:val="24"/>
        </w:rPr>
        <w:t>т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Radisson Blu Paradise Resort &amp; Spa, Sochi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-банк» (ОО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рейтинговое агент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ьфа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релстро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банка АО «Балтик Интернэшнл Банк» в г.Моск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РусЮг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ралтран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ар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ПК «Учас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Верхневолжск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анк ЦентрКреди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еспублики Казахста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МФ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ЕШПРОМ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АСТОРИЯ Плаз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ховая компания «РЕСПЕКТ-ПОЛИ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Б НОВИКОМБАН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ксперт Р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Пробизне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Русский Торговый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ВШ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Ассоциац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Банк Расчетов и Сбережен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АС КОМПА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Неофлек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Г «Компань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К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о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Б «ОБРАЗОВАНИЕ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КБ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Союз банков Кыргызста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соф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ЦФ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Ф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ГС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Союзны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инфилд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олотая Коро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 «КартСтандар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иллинговый Цен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Евросити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ЭРГО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ИНВЕРС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ТКПБ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«ТРАСТ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rzbank A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Первомайский» ЗА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Р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НИТ-Оргтехни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ениум Банк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НХБ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ОНДСЕРВИ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СН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АБЛВ Консалтинг Сервисиз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Финансово-банковская Ассоциация стран-участников Шанхайского сотрудни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НЭКЛИС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ельхоз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Траст Капитал Банк» ЗА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НП Париба Банк» ЗА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ральский банковский сою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Гарант-Инвес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Национальный стандар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 банк (Германия) А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Дор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СС Инжинирин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Город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о Банк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рагма-Капита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БФ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Б Саровбизне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Центр-Инвес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НС Банк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бан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-Ауди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АйМани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КБ «РОСИНТЕР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Б «ЭКСПРЕСС-ВОЛГ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йвэй-меди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дежные инвестиц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П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АЙМА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хаус Консалтин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Екатеринбур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Кузнецк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ФИНПРОМБАНК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Кузнецкбизне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-Т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банкиров Молдов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промстройбанк-ОА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Б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ЮГР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Б «Русь» (ОО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Н АТМсерви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МАРТ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Кубань Кредит» О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ФС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Новопокровск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лекс Софтваре Систем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дама Сми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иомати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 «Яковлев и Партнер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«РЕГИ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ОТКРЫ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ВТ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Леги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mo Collezion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ФМ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экономбан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ей Си Би Интернэшнл (Евразия)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ст Девелопмен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Б «СИБЭ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ЕВРОМЕТ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АГРОСОЮЗ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КБ Приморья «Примсоц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нк-Стафф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талии, Посольство Италии в Моск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банка «Ландесбанк Баден-Вюртемберг» в г.Моск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ЕЛИНД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 «АИЖ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Ассоциация микрофинансовых организац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РОСЭКСИМБАН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ОПМ-Банк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Б «ИНТЕРПРОМ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СБ «КС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ИНФОРМАУДИТСЕРВИ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Франции в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Легион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Аре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нк «МБА-Моск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Кард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Алмазэриэнбанк» ОА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рсия-Ю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Стройлесбанк» (ОО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Инвестторгбанк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нцерн «Дженерал-Инвес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НОВОЕ ВРЕМ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ациональный платежный сов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ТП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Республики Казахста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Б «ЦентроКреди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ИЖ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Российский Креди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РОС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СГБ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МНИБ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мониторин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ниверсальная Электронная Карт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Московская бирж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МЭ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ФинансСтро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RELLA GLOBAL INVESTMENTS LL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ерсант Картоте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РАЛСИБ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ЛОКО-Банк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ЙИНВЕСТ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ВЕГА-БАНК» (ОО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БизнесПрое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Б «ХАМКОР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Церих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Башкомснаб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ховая компания «Ьашкортостан Медици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Т ИНКОРПОРЭЙТЭД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ОБПИ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МП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овая корпорация МКПП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оусов Групп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Ижкомбанк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Арсенал» О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Агентство по страхованию вкладо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ООО «ФОР-ИНВЕС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В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 A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 и странах СН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А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фровой платеж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Чуваш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РКЦ БИТ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ковский кредитный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Т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Инвест-Эко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вТек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Банк «Венец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Новый символ» (З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ЧУВАШКРЕДИТПРОМ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О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нвестиционная комп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Откры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ткрытие Холдин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-Рейтин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МПАЙР ТРАС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Республики Белару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иома СН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ЗАБИЛИТИЛАЙФ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Б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Нальчик» ОО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Республики Башкортостан Банк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Северный Креди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СП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МАСТ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Д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ГУ Банка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БСП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СТ ДЕВЕЛОПМЕН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бъектив-Бизне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ациональная фондовая ассоци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Лай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C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тежная система «Виз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2 Страхова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V Bank, 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Б «Алеф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БАНК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держки бизнес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нст энд Янг (СНГ Б.В.» филиал в г.Моск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Плати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Спурт» (ОА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ЗАО НР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К Энигма Энте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ФинТраст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ДС-ГРУПП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вестиционная компания «Хорошее врем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КБ «СИТИ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Д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ВО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Развитие-Столиц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КСА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ая экономическая 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 CI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call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ВТ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дарского кр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Соч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ЗАО «ЛИДЕ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лайн технолоджи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грам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ira Palac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Б «РОСАВТО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-Бан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ИТ-Бан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АБСОЛЮТ БАНК» (ОА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5:00Z</dcterms:created>
  <dc:creator>MTS</dc:creator>
  <dc:description/>
  <cp:keywords/>
  <dc:language>en-US</dc:language>
  <cp:lastModifiedBy>MTS</cp:lastModifiedBy>
  <dcterms:modified xsi:type="dcterms:W3CDTF">2014-08-29T13:13:00Z</dcterms:modified>
  <cp:revision>4</cp:revision>
  <dc:subject/>
  <dc:title>Список банков и организаций, принимающих участие в XII Международном банковском форуме «Банки России – XXI век»</dc:title>
</cp:coreProperties>
</file>