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банков и организаций, принимающих участи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м банковском форуме «Банки России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-5 </w:t>
      </w:r>
      <w:r>
        <w:rPr>
          <w:rFonts w:cs="Times New Roman" w:ascii="Times New Roman" w:hAnsi="Times New Roman"/>
          <w:b/>
          <w:sz w:val="24"/>
          <w:szCs w:val="24"/>
        </w:rPr>
        <w:t>сентябр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015 </w:t>
      </w:r>
      <w:r>
        <w:rPr>
          <w:rFonts w:cs="Times New Roman" w:ascii="Times New Roman" w:hAnsi="Times New Roman"/>
          <w:b/>
          <w:sz w:val="24"/>
          <w:szCs w:val="24"/>
        </w:rPr>
        <w:t>т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«Radisson Blu Paradise Resort &amp; Spa, Sochi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состоянию на 24.07.2015 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04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lang w:val="en-US"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"АНКОР БАНК" (ОАО)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"БНП ПАРИБА Банк"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"Братский АНКБ" ПАО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«Аналитический банковский журнал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«Банковские технологии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«Банковское дело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«Банковское обозрение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«БДМ. Банки и деловой мир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«Ипотека и кредит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«Регламент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«Финанс медиа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«Финмаркет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val="en-US" w:eastAsia="ru-RU"/>
              </w:rPr>
              <w:t>Bankir.ru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val="en-US" w:eastAsia="ru-RU"/>
              </w:rPr>
              <w:t>BusinessFM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Neoflex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АКБ "Ижкомбанк" (ПАО)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АКБ "Легион" (АО)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АКБ «РУССЛАВБАНК» (ЗАО)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АКИБ "ОБРАЗОВАНИЕ" (АО)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АККСБ "КС БАНК" (ПАО)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АО "TRASTA KOMERCBANKA"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АО "АЛЬФА-БАНК"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АО "БДО Юникон"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АО "БФИ"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АО "Инвестиционная Компания Хорошее Время"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АО "Нефтепромбанк"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АО "СМАРТБАНК"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АО АКБ "НОВИКОМБАНК"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АО КБ "Ассоциация"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Ассоциация «Россия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Банк "Новый Символ" (ЗАО)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Банк "СИБЭС" (АО)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Банк «НКЦ» (АО)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Банк «Первомайский» (ПАО)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Банки.ру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Всемирный банк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ГД ФС РФ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ЕБРР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Европейский институт финансового планирования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ЗАО "БСБ Банк"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ЗАО "СтарБанк"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ЗАО "ЦЕНТР ФИНАНСОВЫХ ТЕХНОЛОГИЙ"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ЗАО "Эксперт РА"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ЗАО «ФлексСофт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ЗАО ИПК «ИнтерКрим-пресс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Интерфакс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КБ "МИА" (ОАО)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КБ "Миллениум Банк" (ЗАО)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КБ "МФБанк" ООО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КБ "РТБК" (ООО)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КБ «Кубань Кредит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МБЭС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Мир карточек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МП АО "АБЛВ КОНСАЛТИНГ СЕРВИСИЗ" (Латвия)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Национальный Банк Республики Беларусь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Национальный банковский журна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НИУ ВШЭ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АО "Банк "Екатеринбург"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АО "МОСКОВСКИЙ КРЕДИТНЫЙ БАНК"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АО "Орелстрой"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АО "Открытие Холдинг"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АО «МИнБ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АО «НК БАНК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АО АКБ «ТГБ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АО Банк "Кузнецкий"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АО КБ "Верхневолжский"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АО СКБ Приморья "Примсоцбанк"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ОО "АСТОРИЯ Плаза"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ОО "ВНЕШПРОМБАНК"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ОО "ИНПАС КОМПАНИ"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ОО "Компания АЙМАК"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ОО "Компания ИНВЕРСИЯ"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ОО "Национальное Рейтинговое Агентство"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ОО "РусФинИнвест"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ОО "Управляющая компания "Прагма Капитал"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ОО "Финансовая корпорация МКПП"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ОО "Фор-Инвест"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ОО "Хайвэй медиа"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ОО "Экспобанк"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ОО «Диасофт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ОО «ЛВО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ОО Джей Си Би Интернэшнл Евразия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ОО КБ "АйМаниБанк"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ОО КБ "СОЮЗНЫЙ"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ОО КБ «ВНЕШФИНБАНК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ПАО «Банк БФА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ПАО АКБ "РБР"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ПАО Банк "ФК Открытие"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ПАО БАНК "ЮГРА"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ПАО НОКССБАНК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ПЛАС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ПРАЙ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РБК телекана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РОССВИФТ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РСПП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СФ ФС РФ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ФБС СНГ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ЦБ РФ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ЗАО «ЦФТ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ПАО «РГС Банк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ОО КБ «ЭРГОБАНК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ПАО КБ «РусЮгбанк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КБ «НС Банк» (ЗАО)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ПАО Банк ЗЕНИТ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НО «Уральский банковский союз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ЗАО «ЗОЛОТАЯ КОРОНА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АО Банк «Венец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ПАО КБ «ЕвроситиБанк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АКБ «АлтайБизнес-Банк» (ОАО)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Росфинмониторинг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ГК «АСВ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ПАО «МОСКОМБАНК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ЮНИТ-Оргтехника ООО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ОО КБ «АРЕСБАНК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ОО «Платежная система «Виза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Внешэкономбанк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ОО «Тенкон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ПАО «Транскапиталбанк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ОО «Ас-Актиний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Представительство «Балтик Интернэшнл Банк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ЗАО «Биллинговый центр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АО «Уралтрансбанк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Ассоциация банков Узбекистана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val="en-US" w:eastAsia="ru-RU"/>
              </w:rPr>
              <w:t>IFC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АО АКБ «Капиталбанк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ЗАО «Програмбанк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Банк «Левобережный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«Банк «МБА-Москва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АКБ «ФИНПРОМБАНК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НП «Совет МФЦ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val="en-US" w:eastAsia="ru-RU"/>
              </w:rPr>
              <w:t>MILI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Представительство РФ в МВФ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Азиатско-Тихоокеанский Банк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val="en-US" w:eastAsia="ru-RU"/>
              </w:rPr>
              <w:t>PBSG Investments LTD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ОО «ФЁСТ ДЕВЕЛОПМЕНТ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Ассоциация адвокатов «Московская коллегия адвокатов «Яковлев и партнеры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«Хакасский Муниципальный Банк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«Мерседес-Бенц Банк Рус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АО «МСП Банк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ОО «Интерком-Аудит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АКБ «Абсолют-банк» (ОАО)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ОО КБ «Платина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ФБА СУШС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ПАО Московская Биржа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ОО НКО «Рапида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ОО НПФ «Информаудитсервис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ОО «БСС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ФАС Росси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АО «СИАБ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ОО КИБЕРПЛАТ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ОО УК «Альфа-Капитал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ОО КБ «МЕЖТРАСТБАНК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ОО «Микрофинанс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val="en-US" w:eastAsia="ru-RU"/>
              </w:rPr>
              <w:t>RCB Bank LTD</w:t>
            </w: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АО «Сумитомо Мицуи Рус Банк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ОО «Дил-банк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АО «Оператор финансовой площадки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ОО «Гринвэй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ЗАО «Солид Банк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АКБ «ЛОКО-Банк» (ЗАО)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Администрация г.Соч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Фонд ПМЭФ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«НФА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ПАО КБ «Восточный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Банк ГПБ (АО)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АО КБ «Центр-инвест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АКБ «Трансстройбанк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ЦБ РФ Отделение по Республике Кры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ЗАО АКБ «Алеф-Банк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ОО «УНИВЕР Капитал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АО КБ «ИНТЕРПРОМБАНК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КБ «ЭНЕРГОТРАНСБАНК» (ОАО)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ЗАО «Анализ, Консультации и Маркетинг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КБ «СТРОЙЛЕСБАНК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ОО «Дмитрий Колтыгин и партнеры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бщественная организация «Деловая Россия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КБ «ВЕГА БАНК» (ООО)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ОО «Коммерсант Картотека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АО «НСПК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val="en-US" w:eastAsia="ru-RU"/>
              </w:rPr>
              <w:t>Страховая компания “</w:t>
            </w: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МетЛайф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ЗАО «Кубаньторгбанк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ПАО «Промсвязьбанк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НАФ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тделение по г.Севастополь ЦБ РФ/Отделение Севастополь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Банк «ЦЕРИХ» (ЗАО)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«МастерКард» ООО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АО АКБ «ПРОБИЗНЕСВБАНК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АО «ЧЕЛИНДБАНК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АО Банк «Национальный Стандарт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ЦСП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ЗАО «Гринфилдбанк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 xml:space="preserve">Компания </w:t>
            </w: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val="en-US" w:eastAsia="ru-RU"/>
              </w:rPr>
              <w:t>Misys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Представительство Международного Валютного фонда в РФ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ЗАО «ИК РЕГИОН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ОО «ИК «ЕвроИнвест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АО «Крайинвестбанк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АО «Регистратор Р.О.С.Т.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ОО «ОСТКАРД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ОО «СК «Башкортостан Медицина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 xml:space="preserve">Компания </w:t>
            </w: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val="en-US" w:eastAsia="ru-RU"/>
              </w:rPr>
              <w:t>Entrust Datacard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АО КБ «РосинтерБанк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ОО КБ «Новопокровский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val="en-US" w:eastAsia="ru-RU"/>
              </w:rPr>
              <w:t>Bloomberg L.P.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Министерство Финансов РФ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АО КБ «ИС Банк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ОО Издательство «ВИТА-ПРЕСС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АКФОРБ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ОО «ОТР-2000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КБ «РОСАВТОБАНК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ПАО «АктивКапитал Банк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val="en-US" w:eastAsia="ru-RU"/>
              </w:rPr>
              <w:t>UOMO Collezioni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ПАО «Санкт-Петербург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АО «Компьютершер Регистратор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АО «Райффайзенбанк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Южное ГУ ЦБ РФ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ЦМАКП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Представительство банка «Трапеза Евробанк Эргасиас Аноними Этерия» (Греческая Республика) в.г. Москве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ОО «ЮРБ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ОО УК Финко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АО «МБСП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ОО «БИЗНЕС ПАРТНЕР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КБ «Гарант-Инвест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ЗАО «ПФ «СКБ Контур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КБ «Богородский муниципальный Банк» (ООО)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ОО «АБН-Консалт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ПАО «Совкомбанк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ОО КБ «ЯР-Банк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КБ «ИНТЕРКОММЕРЦ» (ООО)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АНО ВПО «МБИ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АО «НСТ-Банк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АО «Автоградбанк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АО КБ «ЮНИСТРИМ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ПАО КБ «УБРиР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Дальневосточное ГУ Банка Росси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ОО КБ «МНИБ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ООО «ЦБФК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ПАО «Сбербанк России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АО «ГЕНБАНК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Финансовый университет при Правительстве РФ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Российская газета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МИА «Россия сегодня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Кубань 2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Новости Соч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ЭФКАТЕ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val="en-US" w:eastAsia="ru-RU"/>
              </w:rPr>
              <w:t>Blogsochi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ИД «Гудок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ВГТРГ ГТРК «Кубань» в г.Соч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НТВ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РБ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54:00Z</dcterms:created>
  <dc:creator>MTS</dc:creator>
  <dc:description/>
  <cp:keywords/>
  <dc:language>en-US</dc:language>
  <cp:lastModifiedBy>MTS</cp:lastModifiedBy>
  <dcterms:modified xsi:type="dcterms:W3CDTF">2015-09-08T12:04:00Z</dcterms:modified>
  <cp:revision>4</cp:revision>
  <dc:subject/>
  <dc:title/>
</cp:coreProperties>
</file>