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 участия для банков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я межрегиональная банковская конферен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егиональные стратегии банков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ремя и место прове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апреля с 11.00 до 16.30 час. Ростов-на-Дону,</w:t>
      </w:r>
      <w:r>
        <w:rPr>
          <w:rFonts w:cs="Tahoma" w:ascii="Calibri" w:hAnsi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. Соколова, 22-А  конференц-зал ГУ ЦБ РФ по Рост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Для участ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взнос за участие в конференци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 одно делегатское место составляет 8 600 руб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2 делегатских места -12 000 руб.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за 3 делегатских места -15 000 руб. + четвертый участник – бесплатно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НДС не облагается)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для членов Ассоциации региональных банков России  скидка - 10%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взнос  включает:  кофе-брейки, фуршет, участие в работе сессий, комплект материалов конференции. 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стать участником конференции необходимо </w:t>
      </w:r>
      <w:r>
        <w:rPr>
          <w:b/>
          <w:sz w:val="24"/>
          <w:szCs w:val="24"/>
        </w:rPr>
        <w:t>до 28 марта 2014 года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зарегистрироваться по телефонам в Ростове-на-Дону  (863) 20-11-831, (863) 20-11-832 или на сайте  </w:t>
      </w:r>
      <w:r>
        <w:rPr>
          <w:rFonts w:cs="Arial"/>
          <w:sz w:val="24"/>
          <w:szCs w:val="24"/>
          <w:lang w:val="en-US"/>
        </w:rPr>
        <w:t>htpp</w:t>
      </w:r>
      <w:r>
        <w:rPr>
          <w:rFonts w:cs="Arial"/>
          <w:sz w:val="24"/>
          <w:szCs w:val="24"/>
        </w:rPr>
        <w:t>://</w:t>
      </w:r>
      <w:r>
        <w:rPr>
          <w:rFonts w:cs="Arial"/>
          <w:sz w:val="24"/>
          <w:szCs w:val="24"/>
          <w:lang w:val="en-US"/>
        </w:rPr>
        <w:t>event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expertsouth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ru</w:t>
      </w:r>
      <w:r>
        <w:rPr>
          <w:rFonts w:cs="Arial"/>
          <w:sz w:val="24"/>
          <w:szCs w:val="24"/>
        </w:rPr>
        <w:t xml:space="preserve">/ </w:t>
      </w:r>
      <w:r>
        <w:rPr>
          <w:sz w:val="24"/>
          <w:szCs w:val="24"/>
        </w:rPr>
        <w:t xml:space="preserve">Контактное лицо: Гастищева Юлия (8-903-463-75-27, </w:t>
      </w:r>
      <w:hyperlink r:id="rId2">
        <w:r>
          <w:rPr>
            <w:rStyle w:val="InternetLink"/>
            <w:sz w:val="24"/>
            <w:szCs w:val="24"/>
            <w:lang w:val="en-US"/>
          </w:rPr>
          <w:t>gastisch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xpe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yu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латить полученный счет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ле оплаты на имя участника направляется уведомление о регистрации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При аннулировании заявки после 28 марта  сумма взноса не возвращается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ены принимаются в любое время в случае письменного уведомления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ференции состоится публикация в журнале «Эксперт-Юг».</w:t>
      </w:r>
    </w:p>
    <w:p>
      <w:pPr>
        <w:pStyle w:val="Normal"/>
        <w:spacing w:lineRule="auto" w:line="360"/>
        <w:ind w:left="708" w:hanging="0"/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Программа конференции</w:t>
        </w:r>
      </w:hyperlink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ргкомитет оставляет за собой право внесения оперативных изменений в программу конференции и в состав докладчиков с учетом меняющихся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20" w:top="1843" w:footer="87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609600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q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right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2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08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b/>
      <w:bCs/>
      <w:sz w:val="24"/>
      <w:szCs w:val="24"/>
      <w:u w:val="single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720"/>
    </w:pPr>
    <w:rPr>
      <w:b/>
      <w:bCs/>
      <w:sz w:val="52"/>
      <w:szCs w:val="5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left="0" w:right="-908" w:hanging="0"/>
    </w:pPr>
    <w:rPr>
      <w:b/>
      <w:bCs/>
      <w:sz w:val="28"/>
      <w:szCs w:val="28"/>
    </w:rPr>
  </w:style>
  <w:style w:type="paragraph" w:styleId="14">
    <w:name w:val="Стиль1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  <w:szCs w:val="24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-908" w:firstLine="720"/>
      <w:jc w:val="both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autoSpaceDE w:val="false"/>
    </w:pPr>
    <w:rPr>
      <w:sz w:val="24"/>
      <w:szCs w:val="24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908" w:hanging="0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ischeva@expert-yug.ru" TargetMode="External"/><Relationship Id="rId3" Type="http://schemas.openxmlformats.org/officeDocument/2006/relationships/hyperlink" Target="http://event-expertsouth.ru/events/tretja-mezhregionalnaja-konferencija-regionalnye-strategi-bankov-na-2014-go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7:00Z</dcterms:created>
  <dc:creator>sc</dc:creator>
  <dc:description/>
  <cp:keywords/>
  <dc:language>en-US</dc:language>
  <cp:lastModifiedBy>tkrasota</cp:lastModifiedBy>
  <cp:lastPrinted>2011-06-01T13:03:00Z</cp:lastPrinted>
  <dcterms:modified xsi:type="dcterms:W3CDTF">2014-02-17T13:08:00Z</dcterms:modified>
  <cp:revision>32</cp:revision>
  <dc:subject/>
  <dc:title>РАСЦЕНКИ НА РЕКЛАМУ</dc:title>
</cp:coreProperties>
</file>