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ПРОТОКОЛ   </w:t>
      </w:r>
    </w:p>
    <w:p>
      <w:pPr>
        <w:pStyle w:val="Heading2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О ВЗАИМОДЕЙСТВИИ  </w:t>
      </w:r>
    </w:p>
    <w:p>
      <w:pPr>
        <w:pStyle w:val="Heading2"/>
        <w:rPr/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МЕЖДУ СЕКРЕТАРИАТОМ ИНТЕГРАЦИОННОГО КОМИТЕТА   ЕВРАЗИЙСКОГО ЭКОНОМИЧЕСКОГО СООБЩЕСТВА  И МЕЖДУНАРОДНЫМ КООРДИНАЦИОННЫМ СОВЕТОМ БАНКОВСКИХ АССОЦИАЦИЙ </w:t>
      </w:r>
    </w:p>
    <w:p>
      <w:pPr>
        <w:pStyle w:val="Heading2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СТРАН СОДРУЖЕСТВА НЕЗАВИСИМЫХ ГОСУДАРСТВ, ЦЕНТРАЛЬНОЙ И ВОСТОЧНОЙ ЕВРОПЫ </w:t>
      </w:r>
    </w:p>
    <w:p>
      <w:pPr>
        <w:pStyle w:val="Normal"/>
        <w:jc w:val="center"/>
        <w:rPr>
          <w:b/>
          <w:b/>
          <w:bCs/>
          <w:smallCaps/>
          <w:sz w:val="26"/>
          <w:szCs w:val="28"/>
        </w:rPr>
      </w:pPr>
      <w:r>
        <w:rPr>
          <w:b/>
          <w:bCs/>
          <w:smallCap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Cs/>
          <w:sz w:val="28"/>
          <w:szCs w:val="28"/>
        </w:rPr>
        <w:t>г.  Москва                                                                       «15» марта 2005 г.</w:t>
      </w:r>
      <w:r>
        <w:rPr>
          <w:b/>
          <w:bCs/>
          <w:sz w:val="26"/>
        </w:rPr>
        <w:t xml:space="preserve">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иат Интеграционного Комитета Евразийского экономического сообщества (Секретариат), действующий на основании Положения об Интеграционном Комитете ЕврАзЭС, утвержденного Решением Межгосударственного Совета ЕврАзЭС от 31 мая 2001 года № 6,  в лице Генерального секретаря Григория Алексеевича Рапоты, и Международный Координационный Совет банковских ассоциаций стран Содружества Независимых Государств, Центральной и Восточной Европы (Международный Банковский Совет, </w:t>
      </w:r>
      <w:r>
        <w:rPr>
          <w:color w:val="000000"/>
          <w:sz w:val="28"/>
          <w:szCs w:val="28"/>
          <w:shd w:fill="FFFFFF" w:val="clear"/>
        </w:rPr>
        <w:t>МБС</w:t>
      </w:r>
      <w:r>
        <w:rPr>
          <w:sz w:val="28"/>
          <w:szCs w:val="28"/>
          <w:shd w:fill="FFFFFF" w:val="clear"/>
        </w:rPr>
        <w:t>), действующий на основании Положения о МБС, утвержденного 3 сентября 2004 года,</w:t>
      </w:r>
      <w:r>
        <w:rPr>
          <w:sz w:val="28"/>
          <w:szCs w:val="28"/>
        </w:rPr>
        <w:t xml:space="preserve"> в лице Председателя </w:t>
      </w:r>
      <w:r>
        <w:rPr>
          <w:sz w:val="28"/>
          <w:szCs w:val="28"/>
          <w:shd w:fill="FFFFFF" w:val="clear"/>
        </w:rPr>
        <w:t>Совета Александра Васильевича Мурычева</w:t>
      </w:r>
      <w:r>
        <w:rPr>
          <w:bCs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именуемые в дальнейшем Сторонами,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гласились о нижеследующем:</w:t>
      </w:r>
    </w:p>
    <w:p>
      <w:pPr>
        <w:pStyle w:val="Normal"/>
        <w:tabs>
          <w:tab w:val="clear" w:pos="720"/>
          <w:tab w:val="left" w:pos="17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Стороны в целях решения задач, закрепленных учредительными документами, осуществляют следующие формы взаимодейст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ствует установлению и развитию деловых  контактов между Сторонами, а также, в пределах своей компетенции, между другими заинтересованными лицами, организациями и их объединениями, представляющими интерес для каждой Стороны;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частвуют в подготовке предложений по выполнению мероприятий, предусмотренных Программой деятельности МБС на 2005-2007 годы, утвержденной 6 декабря 2004 г. в Минске и Приоритетными направлениями развития ЕврАзЭС на 2003-2006 и последующие годы, утвержденными Решением Межгосударственного Совета ЕврАзЭС от 9 февраля 2004 г. № 152, в части вопросов </w:t>
      </w:r>
      <w:r>
        <w:rPr/>
        <w:t xml:space="preserve"> </w:t>
      </w:r>
      <w:r>
        <w:rPr>
          <w:b w:val="false"/>
          <w:sz w:val="28"/>
          <w:szCs w:val="28"/>
        </w:rPr>
        <w:t xml:space="preserve">формирования общего финансового рынка и развития валютной интеграц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уют обмен документами по вопросам, представляющим взаимный интерес, соблюдая конфиденциальность передаваемой Сторонами внутренней информ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вуют в проводимых мероприятиях каждой из Сторон по соответствующим приглашениям в т.ч. научно-практических конференциях, семинарах и иных мероприяти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носят предложения по рассмотрению необходимых проектов документов и материалов соответствующими органами ЕврАзЭС и МБ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ют обмен выпускаемыми официальными изданиями и информационными бюллетен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одят встречи и консультации по вопросам взаимо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Стороны при необходимости могут создавать совместные рабочие группы по вопросам взаимодействия, указанным в пункте 1 настоящего Протоко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Стороны могут проводить экспертизу проектов документов по вопросам формирования валютного рынка и развития валютной интеграции, вносимых на рассмотрение  соответствующих органов ЕврАзЭС и МБ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Стороны обмениваются информацией о проводимых мероприятиях, а также о мероприятиях в рамках сотрудничества с другими международными организациями, затрагивающих  вопросы  формирования финансового рынка и развития валютной интег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 Настоящий Протокол не относится к категории международных договоров и не затрагивает обязательств Сторон, вытекающих из других договоров, участниками которых они являю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 Стороны могут по взаимному согласованию вносить в настоящий Протокол изменения и дополнения, которые оформляются отдельными протоколами и будут являться неотъемлемой частью настоящего Протоко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Настоящий Протокол вступает в силу с момента его подписания Сторонами</w:t>
      </w:r>
      <w:r>
        <w:rPr>
          <w:i/>
          <w:sz w:val="22"/>
        </w:rPr>
        <w:t>,</w:t>
      </w:r>
      <w:r>
        <w:rPr>
          <w:sz w:val="28"/>
          <w:szCs w:val="28"/>
        </w:rPr>
        <w:t xml:space="preserve"> и действует в течение  трех  лет. По истечении этого срока  Протокол  автоматически продлевается на следующие  три года, в случае, если Стороны не примут иного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из Сторон вправе выйти из настоящего Протокола, предупредив об этом письменно другую Сторону не позднее, чем за 30 дней до даты вых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 Настоящий Протокол составлен в двух экземплярах, по одному для каждой Стороны.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241"/>
      </w:tblGrid>
      <w:tr>
        <w:trPr>
          <w:trHeight w:val="3318" w:hRule="atLeast"/>
        </w:trPr>
        <w:tc>
          <w:tcPr>
            <w:tcW w:w="45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 Секретариа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Интеграционного Комитета Евразийского экономического сообществ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неральный секретар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.А. Рапот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т  Международног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ординационного Совета банковских ассоциаций стран СНГ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Центральной и Восточной Европ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А. В Мурычев 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58:00Z</dcterms:created>
  <dc:creator>Marisha</dc:creator>
  <dc:description/>
  <dc:language>en-US</dc:language>
  <cp:lastModifiedBy>НАМ</cp:lastModifiedBy>
  <cp:lastPrinted>2005-03-01T17:29:00Z</cp:lastPrinted>
  <dcterms:modified xsi:type="dcterms:W3CDTF">2005-03-15T12:37:00Z</dcterms:modified>
  <cp:revision>7</cp:revision>
  <dc:subject/>
  <dc:title>ПРОЕКТ</dc:title>
</cp:coreProperties>
</file>