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«О деятельности института финансового омбудсмена на финансовом рынке»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color w:val="1F497D"/>
          <w:kern w:val="2"/>
          <w:sz w:val="24"/>
          <w:szCs w:val="24"/>
        </w:rPr>
        <w:t>Программа</w:t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941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767"/>
      </w:tblGrid>
      <w:tr>
        <w:trPr>
          <w:trHeight w:val="6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969" w:leader="none"/>
              </w:tabs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Приглашенные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Члены Международного Банковского Совета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другие банковские ассоциации,гости заседания</w:t>
            </w:r>
          </w:p>
        </w:tc>
      </w:tr>
      <w:tr>
        <w:trPr>
          <w:trHeight w:val="6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969" w:leader="none"/>
              </w:tabs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Число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969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5/26/27 октября/ 2017 г.</w:t>
            </w:r>
          </w:p>
        </w:tc>
      </w:tr>
      <w:tr>
        <w:trPr>
          <w:trHeight w:val="6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969" w:leader="none"/>
              </w:tabs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Место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969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Баку, Азербайджан</w:t>
            </w:r>
          </w:p>
        </w:tc>
      </w:tr>
      <w:tr>
        <w:trPr>
          <w:trHeight w:val="6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969" w:leader="none"/>
              </w:tabs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Отель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969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en-US"/>
              </w:rPr>
              <w:t>Park Inn by Radisson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www.rezidorparkinn.com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25 октября</w:t>
      </w:r>
    </w:p>
    <w:tbl>
      <w:tblPr>
        <w:tblW w:w="941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39"/>
      </w:tblGrid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969" w:leader="none"/>
              </w:tabs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969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Прибытие и встреч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7365D"/>
                <w:sz w:val="24"/>
                <w:szCs w:val="24"/>
              </w:rPr>
              <w:t>(трансфер аэропорт-отель)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969" w:leader="none"/>
              </w:tabs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:0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1418"/>
                <w:tab w:val="clear" w:pos="3969"/>
                <w:tab w:val="left" w:pos="-6096" w:leader="none"/>
                <w:tab w:val="left" w:pos="-5812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val="ru-RU"/>
              </w:rPr>
              <w:t>Ужин</w:t>
            </w:r>
          </w:p>
        </w:tc>
      </w:tr>
    </w:tbl>
    <w:p>
      <w:pPr>
        <w:pStyle w:val="Normal"/>
        <w:spacing w:lineRule="atLeast" w:line="100" w:before="0" w:after="0"/>
        <w:ind w:left="3540" w:right="0" w:hanging="0"/>
        <w:rPr>
          <w:rFonts w:ascii="Times New Roman" w:hAnsi="Times New Roman" w:cs="Times New Roman"/>
          <w:color w:val="17365D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val="en-US"/>
        </w:rPr>
        <w:t xml:space="preserve">  </w:t>
      </w:r>
    </w:p>
    <w:p>
      <w:pPr>
        <w:pStyle w:val="Normal"/>
        <w:spacing w:lineRule="atLeast" w:line="100" w:before="0" w:after="0"/>
        <w:ind w:left="3540" w:right="0" w:hanging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color w:val="1F497D"/>
          <w:sz w:val="24"/>
          <w:szCs w:val="24"/>
        </w:rPr>
        <w:t>26 октября</w:t>
      </w:r>
    </w:p>
    <w:p>
      <w:pPr>
        <w:pStyle w:val="Normal"/>
        <w:spacing w:lineRule="atLeast" w:line="100" w:before="0" w:after="0"/>
        <w:ind w:left="3540" w:right="0" w:hanging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tbl>
      <w:tblPr>
        <w:tblW w:w="941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39"/>
      </w:tblGrid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969" w:leader="none"/>
              </w:tabs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</w:rPr>
              <w:t>09: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</w:rPr>
              <w:t>0-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  <w:lang w:val="en-US"/>
              </w:rPr>
              <w:t>09:3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969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Регистрация  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969" w:leader="none"/>
              </w:tabs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9:30-11:0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1418"/>
                <w:tab w:val="clear" w:pos="3969"/>
                <w:tab w:val="left" w:pos="-6096" w:leader="none"/>
                <w:tab w:val="left" w:pos="-5812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ru-RU"/>
              </w:rPr>
              <w:t>Заседание МБС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969" w:leader="none"/>
              </w:tabs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1:00-11:1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1418"/>
                <w:tab w:val="clear" w:pos="3969"/>
                <w:tab w:val="left" w:pos="-6096" w:leader="none"/>
                <w:tab w:val="left" w:pos="-5812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ru-RU"/>
              </w:rPr>
              <w:t xml:space="preserve">Чаепитие 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969" w:leader="none"/>
              </w:tabs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1:15-14:0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1418"/>
                <w:tab w:val="clear" w:pos="3969"/>
                <w:tab w:val="left" w:pos="-6096" w:leader="none"/>
                <w:tab w:val="left" w:pos="-5812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ru-RU"/>
              </w:rPr>
              <w:t>Заседание МБС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969" w:leader="none"/>
              </w:tabs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4:00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5:3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1418"/>
                <w:tab w:val="clear" w:pos="3969"/>
                <w:tab w:val="left" w:pos="-6096" w:leader="none"/>
                <w:tab w:val="left" w:pos="-5812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ru-RU"/>
              </w:rPr>
              <w:t>Обед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969" w:leader="none"/>
              </w:tabs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5:30-16:3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1418"/>
                <w:tab w:val="clear" w:pos="3969"/>
                <w:tab w:val="left" w:pos="-6096" w:leader="none"/>
                <w:tab w:val="left" w:pos="-5812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ru-RU"/>
              </w:rPr>
              <w:t>Свободное время</w:t>
            </w:r>
          </w:p>
        </w:tc>
      </w:tr>
      <w:tr>
        <w:trPr>
          <w:trHeight w:val="5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6:30-18:0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Экскурсионная программа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969" w:leader="none"/>
              </w:tabs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  <w:t>19:00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  <w:t>23:0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1418"/>
                <w:tab w:val="clear" w:pos="3969"/>
                <w:tab w:val="left" w:pos="-6096" w:leader="none"/>
                <w:tab w:val="left" w:pos="-5812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ru-RU"/>
              </w:rPr>
              <w:t>Торжественный ужин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27 октябр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</w:r>
    </w:p>
    <w:tbl>
      <w:tblPr>
        <w:tblW w:w="94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4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Отбытие гостей (трансфер отель-аэропорт)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170" w:footer="70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egoe UI" w:cs="Segoe UI" w:ascii="Segoe UI" w:hAnsi="Segoe UI"/>
        <w:b/>
        <w:color w:val="17365D"/>
        <w:sz w:val="24"/>
        <w:szCs w:val="24"/>
      </w:rPr>
      <w:t xml:space="preserve">                                                                                                                        </w:t>
    </w:r>
    <w:r>
      <w:rPr/>
      <w:drawing>
        <wp:inline distT="0" distB="0" distL="0" distR="0">
          <wp:extent cx="67627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color w:val="1F497D"/>
        <w:sz w:val="24"/>
        <w:szCs w:val="24"/>
        <w:lang w:val="ru-RU"/>
      </w:rPr>
      <w:t>Международный Банковский Совет</w:t>
    </w:r>
    <w:r>
      <w:rPr>
        <w:rStyle w:val="Emphasis"/>
        <w:rFonts w:cs="Times New Roman" w:ascii="Times New Roman" w:hAnsi="Times New Roman"/>
        <w:b/>
        <w:bCs/>
        <w:i w:val="false"/>
        <w:color w:val="1F497D"/>
        <w:kern w:val="2"/>
        <w:sz w:val="24"/>
        <w:szCs w:val="24"/>
      </w:rPr>
      <w:tab/>
      <w:tab/>
      <w:t xml:space="preserve">   Баку, Азербайджан</w:t>
      <w:tab/>
      <w:tab/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Helvetica;Arial" w:hAnsi="Helvetica;Arial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320" w:leader="none"/>
        <w:tab w:val="right" w:pos="8640" w:leader="none"/>
      </w:tabs>
      <w:spacing w:lineRule="atLeast" w:line="100" w:before="0" w:after="0"/>
      <w:ind w:hanging="0"/>
    </w:pPr>
    <w:rPr>
      <w:rFonts w:ascii="Helvetica;Arial" w:hAnsi="Helvetica;Arial" w:eastAsia="Times New Roman" w:cs="Times New Roman"/>
      <w:sz w:val="20"/>
      <w:szCs w:val="20"/>
      <w:lang w:val="en-US"/>
    </w:rPr>
  </w:style>
  <w:style w:type="paragraph" w:styleId="Style17">
    <w:name w:val="Текст"/>
    <w:basedOn w:val="Normal"/>
    <w:qFormat/>
    <w:pPr>
      <w:numPr>
        <w:ilvl w:val="0"/>
        <w:numId w:val="0"/>
      </w:numPr>
      <w:tabs>
        <w:tab w:val="clear" w:pos="708"/>
        <w:tab w:val="left" w:pos="1418" w:leader="none"/>
        <w:tab w:val="left" w:pos="3969" w:leader="none"/>
      </w:tabs>
      <w:spacing w:lineRule="exact" w:line="280" w:before="140" w:after="140"/>
      <w:ind w:left="0" w:right="142" w:hanging="0"/>
    </w:pPr>
    <w:rPr>
      <w:rFonts w:ascii="Helvetica;Arial" w:hAnsi="Helvetica;Arial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44" w:leader="none"/>
        <w:tab w:val="right" w:pos="9689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zidorparkin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07:00Z</dcterms:created>
  <dc:creator>ABA</dc:creator>
  <dc:description/>
  <dc:language>en-US</dc:language>
  <cp:lastModifiedBy>USER</cp:lastModifiedBy>
  <cp:lastPrinted>2017-07-20T12:49:00Z</cp:lastPrinted>
  <dcterms:modified xsi:type="dcterms:W3CDTF">2017-08-01T09:3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