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Список участников встречи руководителей банк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Регулирование ЦБ РФ деятельности коммерческих банк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2-13 февра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К «Бор-Пансионат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6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Азиатско-Тихоокеанский 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АНКОР 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анк «МБА-МОСКВА»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НП ПАРИБА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Деловая Росс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Дил-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Запсибкомбанк» 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ИНПАС КОМПА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МТИ-Банк» (ЗАО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Натиксис Банк А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Нацкорпбанк» 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НЕЗАВИСИМЫЙ КОНСАЛТИНГОВЫЙ ЦЕНТР ЭТАЛОНЪ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Неофлек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РИАБАНК» (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ДМ-Банк» (П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ИБСОЦ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верен 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ЦИУМ-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Тинькофф Кредитные Системы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УРАЛПРОМ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Эрнст энд Янг (СНГ) Б.В.» филиал в г.Моск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dyBan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уппа Всемирного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JSC «TRASTA KOMERCBANKA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CG Finance LT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 «АСПЕКТ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Краснодар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йви Банк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Алмазэргиэнбанк» 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АлтайБизнес-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БТА-Казань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Ижком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Инвестторг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Легион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НЗБанк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НР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РосЕвро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Российский капит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Русслав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СЕРВИС-РЕЗЕРВ» БАНК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СОЮЗ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ТКПБ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ТПБК» Москва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ФИНПРПОМ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ФОРА-БАНК» (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ФЬЮЧЕР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ХОВАНСКИЙ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Чувашкредитпром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Абсолют Банк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ИБ «ОБРАЗ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КСБ «К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Альф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анк Русский Стандар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ДО Юник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ЛОБЭК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Европлан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ДКО «Агентство кредитных гарант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ордеа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МП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умитомо Мицуи Ру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НОВИ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Центро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«Венец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Росинте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Фо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ссоциация микрофинансов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Кредит-Москва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Первомайский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Северный Кредит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ЦЕРИХ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ГПБ (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ЗЕНИ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ТБ Кап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Д Ф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«АСВ»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ЦФ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йче 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диный Строительный Банк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АКБ «РБ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БИЗНЕС АЛЬЯН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Владбизн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ГЕН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Гринфилд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ГФТ ПИФ»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Д2 Страх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ДЕ ЛА РЮ С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ИК РЕГИ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Инвестиционная компания «Хорошее врем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КБ «СИБЭ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Коммерческий Банк Дельта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КРЕДИТ ЕВРОПА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М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МБ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Нефте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О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ПРОГНО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Райффайзен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Рейтинговое агентство АК&amp;М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СК «ТРАНСНЕФ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СМАР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Солид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Тойота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ФИ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ФлексСоф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Холмск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Эксперт 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Алеф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Банкирский Д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Интер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РУН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Экспресс-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Банк «Вологда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КБ «Сити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Б «Альта-Бан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Богородский муниципальный 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ВЕГА 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Гаранти Банк-Москва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Информпрогресс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Кубань Кредит»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ЛОКО-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аксима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АСТ-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иллениум 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СБ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ФБанк»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НС Банк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МБ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ТБ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ЭБ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Старый Кремль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СТРОЙЛЕС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Траст Капитал Банк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Финансовый стандарт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ЭНЕРГОТРАН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Банк «НОВОЕ ВРЕМ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редитное Агентство «ФинансКонсалтГрупп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йт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ждународная Финансовая Корпо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КА «Яковлев и Партнер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СКОВСКИЙ КРЕДИТНЫЙ 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ФК, группа Всемирного Б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О «Рус-Рейти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Б «ТРАСТ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КО ЗАО «ЛИДЕ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КО РКЦ «Б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 «Уральский банковский сою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П «НСФ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П «Финансово-банковский совет С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АИЖ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АИКБ «Татфонд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Банк «Екатеринбур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Банк БФ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Банк Москв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БАНК РОССИЙСКИЙ 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Банк СГ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БИН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Вита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ГАНЗА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Заубер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Интех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Крайинвес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Кред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Курск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ДМ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ЕТ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Ин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ОСКОВСКИЙ НЕФТЕХИМИЧЕСКИ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СП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НК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Плю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РГ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Регистратор Р.О.С.Т.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РосДо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бербанк Ро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ИА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КБ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УБРи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Углеме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УРАЛСИ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Уралтран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ФОНДСЕРВИ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ЧЕЛИНД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Б «Кузнецкбизн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КБ «Башкомснаб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КБ «Капитал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КБ «Пробизн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КБ «РБ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КБ «ЮГ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Банк «БФ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Банк «Кузнец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Банк АВ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Банк Моск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Банк Российский Креди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Вита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ИКБ «Сов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АГРОПРОМ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АО КБ «Акцепт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Ассоциа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Великие Луки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ЕВРОКОММЕРЦ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МПС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Национальный Стандар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Региональный 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РусЮг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Б «ЮНИСТРИ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омБанк «Хими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СКБ Приморья «Примсоц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ИКБ «Рус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ксиома С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ТБ» 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БС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Внешаудит консалти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Внеш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иасоф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ИИП 2000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ЭЛ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Интерком-Ау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АЗ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Б «МЕЖТРАС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Б «Тальменк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омпания ИНВЕРС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СК АУ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ЛАН АТМсерви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НАВ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Национальное Рейтинговое Агент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Н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Оливер Вайма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ом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РАСТ-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РИК-ИНВЕСТМЕН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САП С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ТАТАГРО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УК «Прагма Капит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Б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ЁСТ ДЕВЕЛОПМЕН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инЭкспертиз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ольксваген Банк РУ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Хакасский муниципальны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ЦИД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Экспо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ЮНИТ-Оргтехни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ЮР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Юридическая фирма «Базаров, Голиков и партнер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банк «Эли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Агросою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АйМани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АР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Банк Расчетов и Сбереж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ВНЕШФИН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ЕВРОАЗИАТСКИЙ ИНВЕСТИЦИОННЫ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Мегаполи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ОО КБ «Новопокровский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Нэклис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ОПМ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РУССКИЙ ЭЛИТАРНЫ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СОЮЗНЫ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СТОЛИЧНЫЙ 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Эл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ЭРГО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ЯР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НПФ «Информаудитсерви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ФА «Милком-Инвес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Ф ММФБ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нк «Санкт-Петербур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Дон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ежтопэне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ТС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Промсвязь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Ханты-Мансийский банк Открыт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Энергомаш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«Балти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«РО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«Связь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ФК Открыт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ЗЕНИ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Восточны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Евросити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РОС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тавительство АО «Балтик Интернэшнл Банк» в г.Моск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тавительство КфВ ИПЭКС-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Ц КартСтанд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ССВИФ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ПС «Золотая Кор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С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авропольпромстройбанк-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Ф Ф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КБ 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БР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лиал ПАО «Банк «Санкт-Петербург» в г.Моск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нд ПМЭ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СФМ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Б РФ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7:00Z</dcterms:created>
  <dc:creator>CRBS-3</dc:creator>
  <dc:description/>
  <cp:keywords/>
  <dc:language>en-US</dc:language>
  <cp:lastModifiedBy>Marina</cp:lastModifiedBy>
  <cp:lastPrinted>2015-02-11T17:41:00Z</cp:lastPrinted>
  <dcterms:modified xsi:type="dcterms:W3CDTF">2015-02-16T13:35:00Z</dcterms:modified>
  <cp:revision>5</cp:revision>
  <dc:subject/>
  <dc:title>Список участников встречи руководителей банков</dc:title>
</cp:coreProperties>
</file>