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Список кредитных организаций, зарегистрированных на встречу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Регулирование ЦБ РФ деятельности коммерческих банков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1-12 февра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К «Бор-Пансионат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анк «МБА-МОСКВА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НП ПАРИБА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БУМ-БАНК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ЛАН АТМсерви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Мерседес-Бенц Банк Рус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МТИ-банк» (З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Неофлек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РИАБАНК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ИБСОЦБАНК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верен Банк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СОЦИУМ-БАНК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ФЕСТ ДЕВЕЛОПМЕН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Б «АСПЕКТ» (З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Краснодар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йви Банк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йСиБиСи Банк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Абсолют Банк» (П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Алмазэргиэнбанк» А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АлтайБизнес-Банк» (О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ВПБ» (З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Держава» ПА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Ижкомбанк» (П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Кранбанк» (З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Легион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НРБанк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РОССИЙСКИЙ КАПИТА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Русский Трастовый Банк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ТКПБ (О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Б «Трансстройбанк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ИБ «ОБРАЗОВ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КСБ «КС БАНК» (П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ционерная Компания «Трапеза Евробанк Эргасиас Аноними Этерия» (Греческая Республи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НКОР 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АКБ НОВИК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АЛЬФА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ДО ЮНИКО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КС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БФ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ЕН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ЛОБЭКС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Группа Фес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Д2 Страхов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Европлан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Заубер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Корпорация МС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КРЕДИТ ЕВРОПА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Кузнецкбизнес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МБ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Метк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езависимая регистраторская комп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ефтепр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К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С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НСП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ОР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Райффайзен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РУНА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РФИ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МАРТ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МБСР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МП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ОГАЗ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Стар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Тинькофф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«Тойота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АО «Углеметбанк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ЕВРОФИНАНС МОСНАР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РУССО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Стелла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АКБ «ЦентроКреди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«Венец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«Национальный стандар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МП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Банк Русский Станд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ИК Реги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Инвестиционная Компания «Хорошее Врем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АГРОПРОМКРЕДИ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Ассоциац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ИНТЕРПР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Росинтер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Сити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 КБ «ЮНИСТРИ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ТБ ПА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ВБРР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Вологжани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Интеркредит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Кредит-Москва» (П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Новый Символ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СЕРВИС РЕЗЕР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СИБЭС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Солидар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«ЦЕРИХ» (З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ГПБ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НКЦ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РМП (П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нк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АШКОМСНАББАНК (П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нешэконом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мирный 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«АРТ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К «АС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льтаКред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жей энд Ти Банк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асоф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БР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Владбизнес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Золотая Коро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Интерфак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Солид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ФлексСоф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ЦФ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АЛЕФ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АКБ «Тексбанк» Московский фил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Г Банк (Евразия) А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ПБ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Арсенал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БРТ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ВЕГА БАНК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Гаранти Банк-Москва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Кубань Кредит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ЛОКО-Банк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ИА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МФБанк» О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НОВОЕ ВРЕМЯ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МБ» ЗА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ОСПРОМБАНК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ТБК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РЭБ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СТРОЙЛЕСБАНК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Финансовый стандарт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«ЭНЕРГОТРАНС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Б МКБ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редитное агентство «ФинансКонсалтГруп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фВ ИПЭКС –Банк Гмб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йт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О М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СК-Инве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КО «МКС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КО АО «ЛИДЕ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КО РКЦ «БИТ»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 «Уральский банковский союз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П «НСФ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П ФБА СУШ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Кредпр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БС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МОСКОВСКИЙ КРЕДИТНЫЙ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КБ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ТЭМБР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УРАЛПР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АБ «Народный банк Р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ИКБ «Русь» (ОО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ЕАН БАНК (А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БН-Консал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ВЕРТА ГРУПП»,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ERT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U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ТБ» 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ТМ-КОНСАЛТИН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БС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ВБ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Внешаудит консалтин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ГОРИЗОН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ИИП 2000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митрий Колтыгин и партнер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ЭЛ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Земский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ИНПАС КОМПАН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ИНТЕЛЛЕКТИНВЕСТСЕРВИ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Б «Тальменка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омпания ИНВЕРС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СК Ауди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КС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ЛАН АТМсерви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Н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Оливер Вайма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имтерк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роизводственно-коммерческая фирма НБ-Цент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Русфинанс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РусФинИнвес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Страховая компания «Башкортостан Медици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инансовые и бухгалтерские консультант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Фольксваген Банк РУ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ХК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Экспо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банк «Элит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АЙМАНИ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АРЕС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ВНЕШФИН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Донинвес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Евроазиатский Инвестиционный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КОЛЬЦО УРА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Новопокровск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Нэклис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РостФинан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РУССКИЙ ЭЛИТАРНЫЙ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СТОЛИЧНЫЙ КРЕДИ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«Уралфинан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Б СОЮЗ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оммерческий Банк «Мегаполи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омпания «МагнатЪ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Концерн «ДЖЕНЕРАЛ-ИНВЕС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МИБ «ДАЛЕН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НКО «ПэйЮ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НКО «Яндекс. День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НКЦ «Эталонъ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АК БАРС» 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нк Б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нк Санкт-Петербур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Банк СГ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Великие Луки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Вита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Донк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Запсибк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ДМ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ежтопэнерго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ЕТКОМ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МИн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Плюс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Промсвязь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РГС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РосДор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Уралтранс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Ханты-Мансийский банк Открыт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ЧЕЛИНД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«Энергомаш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Б «Связь-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АКБ «Урал ФД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ВВ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Кузнецк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СИАБ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ФК Открыт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«ЮГР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анк ЗЕНИ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БИН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ИДЕЯ 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Восточны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«УБРи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КБ Евросити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РОС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СКБ ПРИМОРЬЯ «ПРИМСОЦ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О СТАВРОПОЛЬПРОМСТРОЙ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тавительство банка АО «Балтик Интернэшнл 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ССВИФ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СП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П С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КБ Конту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АО «Ингосстр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Ф ФС Р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КБ БАНК ПА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БС СН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онд «Росконгрес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ПБ Бан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СФМ РФ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4:00Z</dcterms:created>
  <dc:creator>CRBS-3</dc:creator>
  <dc:description/>
  <cp:keywords/>
  <dc:language>en-US</dc:language>
  <cp:lastModifiedBy>Marina</cp:lastModifiedBy>
  <cp:lastPrinted>2016-02-10T17:27:00Z</cp:lastPrinted>
  <dcterms:modified xsi:type="dcterms:W3CDTF">2016-02-16T07:41:00Z</dcterms:modified>
  <cp:revision>4</cp:revision>
  <dc:subject/>
  <dc:title>Список участников встречи руководителей банков</dc:title>
</cp:coreProperties>
</file>