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5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820" cy="1246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-37465</wp:posOffset>
                </wp:positionV>
                <wp:extent cx="5829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120"/>
                              <w:ind w:right="107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ind w:right="10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тветы, предоставленны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Департаментом лицензирования деятельности и финансового оздоровления кредитных организаций ЦБ РФ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                 на вопросы и предложения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поступившие в Оргкомитет от участников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стреч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руководителей Банка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 руководителями коммерческих банков 13 - 14 февраля 2014г. в ОПК «БО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-2.95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120"/>
                        <w:ind w:right="107"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ind w:right="10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тветы, предоставленны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Департаментом лицензирования деятельности и финансового оздоровления кредитных организаций ЦБ РФ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                     на вопросы и предложения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поступившие в Оргкомитет от участников 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встреч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руководителей Банка Росс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с руководителями коммерческих банков 13 - 14 февраля 2014г. в ОПК «Б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-851" w:right="-144"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u w:val="single"/>
        </w:rPr>
        <w:t>Блок «Вопросы».</w:t>
      </w:r>
    </w:p>
    <w:p>
      <w:pPr>
        <w:pStyle w:val="Normal"/>
        <w:shd w:fill="FFFFFF" w:val="clear"/>
        <w:spacing w:lineRule="auto" w:line="240"/>
        <w:ind w:left="-851" w:right="-144" w:firstLine="567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/>
        <w:ind w:left="-851"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Вопрос 1.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Ограничен ли срок действия справки о наличии (отсутствии) судимости, </w:t>
      </w:r>
      <w:r>
        <w:rPr>
          <w:rFonts w:eastAsia="Times New Roman" w:cs="Times New Roman" w:ascii="Times New Roman" w:hAnsi="Times New Roman"/>
          <w:sz w:val="26"/>
          <w:szCs w:val="26"/>
        </w:rPr>
        <w:t>выдаваемой Министерством внутренних дел?</w:t>
      </w:r>
    </w:p>
    <w:p>
      <w:pPr>
        <w:pStyle w:val="Normal"/>
        <w:shd w:fill="FFFFFF" w:val="clear"/>
        <w:spacing w:lineRule="auto" w:line="240"/>
        <w:ind w:left="-851" w:right="-144" w:firstLine="56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вет 1. </w:t>
      </w:r>
      <w:r>
        <w:rPr>
          <w:rFonts w:eastAsia="Times New Roman" w:cs="Times New Roman" w:ascii="Times New Roman" w:hAnsi="Times New Roman"/>
          <w:sz w:val="26"/>
          <w:szCs w:val="26"/>
        </w:rPr>
        <w:t>Справка о наличии (отсутствии) судимости, выдаваемая Министерством внутренних дел Российской Федерации (далее - справка о наличии (отсутствии) судимости), представляется в Банк России в соответствии с требованиями статьи 14 Федерального закона «О банках и банковской деятельности» ( далее - Закон о Банках) в случаях, установленных пунктами 2.3, 2.4, 3.2, 4.3 Положения Банка России от 25.10.2013 № 408-П «О порядке оценки соответствия квалификационным требованиям и требованиями к деловой репутации лиц, указанных в статье 11.1 Федерального закона «О банках и банковской деятельности» и статье 60 Федерального закона «О Центральном банке Российской Федерации (Банке России)», и порядке ведения базы данных, предусмотренной статьей 75 Федерального закона «О Центральном банке Российской Федерации (Банке России)» (далее - Положение № 408-П).</w:t>
      </w:r>
    </w:p>
    <w:p>
      <w:pPr>
        <w:pStyle w:val="Normal"/>
        <w:shd w:fill="FFFFFF" w:val="clear"/>
        <w:spacing w:lineRule="auto" w:line="240"/>
        <w:ind w:left="-851" w:right="-144" w:firstLine="55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ом МВД России от 07.11.2011 № 1121 «Об утверждении Административного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регламента МВД России по предоставлению государственной услуги по выдаче справок о </w:t>
      </w:r>
      <w:r>
        <w:rPr>
          <w:rFonts w:eastAsia="Times New Roman" w:cs="Times New Roman" w:ascii="Times New Roman" w:hAnsi="Times New Roman"/>
          <w:sz w:val="26"/>
          <w:szCs w:val="26"/>
        </w:rPr>
        <w:t>наличии (отсутствии) судимости и (или) факта уголовного преследования либо о прекращении уголовного преследования» (с изменениями, внесенными Приказом МВД России от 04.02.2013 № 62), срок действия справки о наличии (отсутствии) судимости не установлен. По сложившейся практике срок действия справки определяется органом, в который она представляется.</w:t>
      </w:r>
    </w:p>
    <w:p>
      <w:pPr>
        <w:pStyle w:val="Normal"/>
        <w:shd w:fill="FFFFFF" w:val="clear"/>
        <w:spacing w:lineRule="auto" w:line="240"/>
        <w:ind w:left="-851" w:right="-144" w:firstLine="56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им образом, с учетом требований к представлению изменения анкетных данных, установленных в абзаце первом пункта 2.4 Положения №408-П (в части сроков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обновления ранее представленных справок), а также того, что заключение Банка России 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ответствии деловой репутации указанных лиц установленным законом требованиям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должно основываться на достоверной и актуальной информации о наличии (отсутствии) 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их судимости за совершение умышленных преступлений, полагаем целесообразным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едставление в комплекте документов справки о наличии (отсутствии) судимости, со дня выдачи которой подразделением МВД России до даты представления комплекта документов прошло не более одного месяца.</w:t>
      </w:r>
    </w:p>
    <w:p>
      <w:pPr>
        <w:pStyle w:val="Normal"/>
        <w:shd w:fill="FFFFFF" w:val="clear"/>
        <w:spacing w:lineRule="auto" w:line="240"/>
        <w:ind w:left="-851" w:right="-144" w:firstLine="56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этом отмечаем, что для членов совета директоров (наблюдательного совета)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кредитной организации (кандидатов в члены совета директоров (наблюдательного совета) </w:t>
      </w:r>
      <w:r>
        <w:rPr>
          <w:rFonts w:eastAsia="Times New Roman" w:cs="Times New Roman" w:ascii="Times New Roman" w:hAnsi="Times New Roman"/>
          <w:sz w:val="26"/>
          <w:szCs w:val="26"/>
        </w:rPr>
        <w:t>эти сроки определяются по отношению к дате представления справки в уполномоченный орган кредитной организации.</w:t>
      </w:r>
    </w:p>
    <w:p>
      <w:pPr>
        <w:pStyle w:val="Normal"/>
        <w:shd w:fill="FFFFFF" w:val="clear"/>
        <w:spacing w:lineRule="auto" w:line="240" w:before="274" w:after="0"/>
        <w:ind w:left="-851" w:right="-144" w:firstLine="69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опрос 2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праве ли кредитная организация возложить временное исполнение должностных обязанностей руководителя кредитной организации, в том числе и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исполнение должностных обязанностей единоличного исполнительного органа кредитной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, на лицо, согласованное Банком России до 02.10.2013, при следующих условиях:</w:t>
      </w:r>
    </w:p>
    <w:p>
      <w:pPr>
        <w:pStyle w:val="Normal"/>
        <w:shd w:fill="FFFFFF" w:val="clear"/>
        <w:spacing w:lineRule="auto" w:line="240" w:before="5" w:after="0"/>
        <w:ind w:left="-851" w:right="-144" w:firstLine="70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штате кредитной организации отсутствуют лица, согласованные Банком России после 02.10.2013;</w:t>
      </w:r>
    </w:p>
    <w:p>
      <w:pPr>
        <w:pStyle w:val="Normal"/>
        <w:shd w:fill="FFFFFF" w:val="clear"/>
        <w:spacing w:lineRule="auto" w:line="240" w:before="5" w:after="0"/>
        <w:ind w:left="-851" w:right="-144" w:firstLine="69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лжность руководителя кредитной организации, в том числе и единоличного исполнительного органа, может освободиться до момента согласования Банком России кандидата на освобождаемую должность, либо кандидата на временное исполнение должностных обязанностей руководителя кредитной организации (варианты освобождения должности руководителя кредитной организации - собственная инициатива, досрочное прекращение полномочий по решению общего собрания акционеров, совета директоров, смерть, получение инвалидности по нерабочей группе)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uto" w:line="240"/>
        <w:ind w:left="-851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вет 2. </w:t>
      </w: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астями шестой и седьмой статьи 11.1 Закона о банках лица, временно исполняющие обязанности по должностям руководителей кредитной организации (филиала), указанных в части третьей данной статьи Закона о банках, должны соответствовать требованиям к квалификации и деловой репутации,</w:t>
        <w:br/>
        <w:t>установленным статьей 16 Закона о банках, и должны быть предварительно согласованы</w:t>
        <w:br/>
        <w:t>Банком России. Исчерпывающий перечень случаев, когда повторного согласования</w:t>
        <w:br/>
        <w:t>кандидатур на должности единоличного исполнительного органа, его заместителя, члена</w:t>
        <w:br/>
        <w:t>коллегиального исполнительного органа, главного бухгалтера, заместителя главного</w:t>
        <w:br/>
        <w:t>бухгалтера кредитной организации, руководителя, главного бухгалтера филиала</w:t>
        <w:br/>
        <w:t>кредитной организации (далее - руководитель кредитной организации (филиала), лиц,</w:t>
        <w:br/>
        <w:t>временно исполняющих должностные обязанности руководителя кредитной организации</w:t>
        <w:br/>
        <w:t>(филиала), и лиц, на которых возлагаются отдельные обязанности руководителя</w:t>
        <w:br/>
        <w:t>кредитной организации (филиала), предусматривающие право распоряжения денежными</w:t>
        <w:br/>
        <w:t>средствами, находящимися на открытых в Банке России счетах кредитной организации</w:t>
        <w:br/>
        <w:t>(далее - лица, которым предоставлено право подписи), не требуется, предусмотрен</w:t>
        <w:br/>
        <w:t>пунктом 2.1 Положения № 408-П. Положения этого пункта распространяются на лиц,</w:t>
        <w:br/>
        <w:t xml:space="preserve">согласованных Банком Росс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ле вступления в силу Федерального закона от</w:t>
        <w:br/>
        <w:t>02.07.2013 № 146-ФЗ «О внесении изменений в отдельные законодательные акты</w:t>
        <w:br/>
        <w:t xml:space="preserve">Российской Федерации» (далее - Федеральный закон №146-ФЗ), </w:t>
      </w:r>
      <w:r>
        <w:rPr>
          <w:rFonts w:eastAsia="Times New Roman" w:cs="Times New Roman" w:ascii="Times New Roman" w:hAnsi="Times New Roman"/>
          <w:sz w:val="26"/>
          <w:szCs w:val="26"/>
        </w:rPr>
        <w:t>и квалификация и</w:t>
        <w:br/>
        <w:t>деловая репутация которых соответствуют установленным указанным законом</w:t>
        <w:br/>
        <w:t>требованиям.</w:t>
        <w:tab/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</w:rPr>
        <w:t>т</w:t>
      </w:r>
    </w:p>
    <w:p>
      <w:pPr>
        <w:pStyle w:val="Normal"/>
        <w:shd w:fill="FFFFFF" w:val="clear"/>
        <w:spacing w:lineRule="auto" w:line="240"/>
        <w:ind w:left="-851" w:right="-144" w:firstLine="70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Таким образом, если в составе руководителей кредитной организации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(филиала) отсутствуют лица, согласованные Банком России после вступления в сил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едерального закона № 146-ФЗ, возложение на иных лиц временного исполнения обязанностей единоличного исполнительного органа должно быть согласовано с Банком России в порядке, установленном главой 2 Положения № 408-П.</w:t>
      </w:r>
    </w:p>
    <w:p>
      <w:pPr>
        <w:pStyle w:val="Normal"/>
        <w:shd w:fill="FFFFFF" w:val="clear"/>
        <w:spacing w:lineRule="auto" w:line="240"/>
        <w:ind w:left="-851" w:right="-144" w:firstLine="56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мечаем также, что пунктом 6.1 Положения № 408-П предусмотрено уведомление Банка России о соответствии установленным Федеральным законом №146-ФЗ требованиям к квалификации и деловой репутации лиц, занимающих должности руководителя кредитной организации (филиала), согласованных (назначенных) до вступления в силу указанного закона. В случае если кредитной организацией и Банком России не будут выявлены факты несоответствия этих лиц установленным квалификационным требованиям и требованиям к деловой репутации, а также несоблюдения ими ограничений, установленных федеральными законами, полагаем возможным распространить на указанных лиц нормы пункта 2.1 Положения № 408-П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не предусматривающие их повторного согласования </w:t>
      </w:r>
      <w:r>
        <w:rPr>
          <w:rFonts w:eastAsia="Times New Roman" w:cs="Times New Roman" w:ascii="Times New Roman" w:hAnsi="Times New Roman"/>
          <w:sz w:val="26"/>
          <w:szCs w:val="26"/>
        </w:rPr>
        <w:t>при возложении на них временного исполнения обязанностей руководителя кредитной организации (филиала), за исключением обязанностей единоличного исполнительного органа, которое без повторного согласования может быть возложено только на его заместителя.</w:t>
      </w:r>
    </w:p>
    <w:p>
      <w:pPr>
        <w:pStyle w:val="Normal"/>
        <w:shd w:fill="FFFFFF" w:val="clear"/>
        <w:spacing w:lineRule="auto" w:line="240" w:before="274" w:after="0"/>
        <w:ind w:left="-851" w:right="-144" w:firstLine="70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опрос 3. </w:t>
      </w:r>
      <w:r>
        <w:rPr>
          <w:rFonts w:eastAsia="Times New Roman" w:cs="Times New Roman" w:ascii="Times New Roman" w:hAnsi="Times New Roman"/>
          <w:sz w:val="26"/>
          <w:szCs w:val="26"/>
        </w:rPr>
        <w:t>Требуется ли ежегодно с уведомлением об избрании совета директоров направлять в уполномоченное подразделение Банка России справки, выданные МВД России в случае если состав совета директоров не изменился? Достаточно ли предоставлять справки только по вновь избранным членам совета директоров?</w:t>
      </w:r>
    </w:p>
    <w:p>
      <w:pPr>
        <w:pStyle w:val="Normal"/>
        <w:shd w:fill="FFFFFF" w:val="clear"/>
        <w:spacing w:lineRule="auto" w:line="240"/>
        <w:ind w:left="-851" w:right="-144" w:firstLine="69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лжны ли кандидаты в члены совета директоров предоставлять перечисленные справки на момент их выдвижения?</w:t>
      </w:r>
    </w:p>
    <w:p>
      <w:pPr>
        <w:pStyle w:val="Normal"/>
        <w:shd w:fill="FFFFFF" w:val="clear"/>
        <w:spacing w:lineRule="auto" w:line="240"/>
        <w:ind w:left="-851" w:right="-144" w:firstLine="7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вет 3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астью девятой статьи 11.1 Закона о банках (в редакции Федерального закона № 146-ФЗ) кредитная организация обязана в письменной форме уведомить Банк России об избрании (освобождении) члена совета директоров (наблюдательного совета) в трехдневный срок со дня принятия такого решения. При этом порядок и форма уведомления предусмотрены пунктом 3.2 и приложения 3 к Положению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№ 408-П. Предусмотренные Законом о банках и.Положением № 408-П нормы не содержат </w:t>
      </w:r>
      <w:r>
        <w:rPr>
          <w:rFonts w:eastAsia="Times New Roman" w:cs="Times New Roman" w:ascii="Times New Roman" w:hAnsi="Times New Roman"/>
          <w:sz w:val="26"/>
          <w:szCs w:val="26"/>
        </w:rPr>
        <w:t>каких-либо исключений в отношении лиц, ранее избранных членами совета директоров (наблюдательного) совета, уведомление по которым поступало в Банк России.</w:t>
      </w:r>
    </w:p>
    <w:p>
      <w:pPr>
        <w:pStyle w:val="Normal"/>
        <w:shd w:fill="FFFFFF" w:val="clear"/>
        <w:spacing w:lineRule="auto" w:line="240"/>
        <w:ind w:left="-851" w:right="-144" w:firstLine="70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итывая изложенное, уведомление об избрании членов совета директоров (наблюдательного совета) направляется в Банк России в указанном порядк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 приложением справки о наличии (отсутствии) судимости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ыписки из реестра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дисквалифицированных лиц, выданной Федеральной налоговой службой (далее - выписки </w:t>
      </w:r>
      <w:r>
        <w:rPr>
          <w:rFonts w:eastAsia="Times New Roman" w:cs="Times New Roman" w:ascii="Times New Roman" w:hAnsi="Times New Roman"/>
          <w:sz w:val="26"/>
          <w:szCs w:val="26"/>
        </w:rPr>
        <w:t>из реестра дисквалифицированных лиц), в трехдневный срок со дня принятия решения об избрании (переизбрании) членов совета директоров на общем собрании акционеров (участников) кредитной организации.</w:t>
      </w:r>
    </w:p>
    <w:p>
      <w:pPr>
        <w:pStyle w:val="Normal"/>
        <w:shd w:fill="FFFFFF" w:val="clear"/>
        <w:spacing w:lineRule="auto" w:line="240"/>
        <w:ind w:left="-851" w:right="-144" w:firstLine="70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 отмечаем, что в соответствии со статьей 66 Федерального закона «Об акционерных обществах» члены совета директоров (наблюдательного совета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избираютс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ежегодных собраниях акционеров (участников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роком на один год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налогичные подходы, как правило, используются при избрании членов совета директоров (наблюдательного совета) в обществах с ограниченной ответственностью в соответствии со статьями 32, 34 Федерального закона «Об обществах с ограниченной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ответственностью». Таким образом, в каждом из указанных в данном вопросе случае речь </w:t>
      </w:r>
      <w:r>
        <w:rPr>
          <w:rFonts w:eastAsia="Times New Roman" w:cs="Times New Roman" w:ascii="Times New Roman" w:hAnsi="Times New Roman"/>
          <w:sz w:val="26"/>
          <w:szCs w:val="26"/>
        </w:rPr>
        <w:t>идет о процедуре избрания членов совета директоров (наблюдательного совета) кредитной организации.</w:t>
      </w:r>
    </w:p>
    <w:p>
      <w:pPr>
        <w:pStyle w:val="Normal"/>
        <w:shd w:fill="FFFFFF" w:val="clear"/>
        <w:spacing w:lineRule="auto" w:line="240"/>
        <w:ind w:left="-851" w:right="-144" w:firstLine="70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 касается обязанности предоставления кандидатами в члены совета директоров (наблюдательного совета);, кредитной организации справки о наличии (отсутствии) судимости на момент их выдвижения, то она обусловлена следующим.</w:t>
      </w:r>
    </w:p>
    <w:p>
      <w:pPr>
        <w:pStyle w:val="Normal"/>
        <w:shd w:fill="FFFFFF" w:val="clear"/>
        <w:spacing w:lineRule="auto" w:line="240"/>
        <w:ind w:left="-851" w:right="-144" w:firstLine="7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едитная организация до избрания руководителей, членов совета директоров (наблюдательного совета) должна убедиться, что избираемые ею в состав органов управления лица, будут действовать добросовестно и разумно в интересах акционеров (участников) кредитной организации, что подтверждается соответствием их деловой репутации установленным законом требованиям.</w:t>
      </w:r>
    </w:p>
    <w:p>
      <w:pPr>
        <w:pStyle w:val="Normal"/>
        <w:shd w:fill="FFFFFF" w:val="clear"/>
        <w:spacing w:lineRule="auto" w:line="240"/>
        <w:ind w:left="-851" w:right="-144" w:firstLine="70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ункту 4 статьи 53 Федерального закона «Об акционерных обществах», предложение акционера о внесении в повестку дня общего собрания акционеров в отношении выдвижения кандидатов, в том числе в состав членов совета директоров (наблюдательного совета) должны включать в себя сведения, удостоверяющие его личность, а такж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иные сведения, </w:t>
      </w:r>
      <w:r>
        <w:rPr>
          <w:rFonts w:eastAsia="Times New Roman" w:cs="Times New Roman" w:ascii="Times New Roman" w:hAnsi="Times New Roman"/>
          <w:sz w:val="26"/>
          <w:szCs w:val="26"/>
        </w:rPr>
        <w:t>предусмотренные уставом или внутренними документами общества. Принимая во внимание, что в соответствии с частью четвертой статьи 11.1 Закона о банках члены совета директоров должны соответствовать требованиям к деловой репутации, установленным статьей 16 этого закона, полагаем, что внутренние документы кредитной организации должны предусматривать включение в предложение о выдвижении кандидатов в члены совета директоров, сведений об их соответствии указанным требованиям к деловой репутации, в том числе об отсутствии судимости, административных правонарушений.</w:t>
      </w:r>
    </w:p>
    <w:p>
      <w:pPr>
        <w:pStyle w:val="Normal"/>
        <w:shd w:fill="FFFFFF" w:val="clear"/>
        <w:spacing w:lineRule="auto" w:line="240"/>
        <w:ind w:left="-851" w:right="-144" w:firstLine="70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месте с тем, Банк России дополнительно рассмотрит вопрос о возможности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получения по лицам, повторно избираемым в члены совета директоров (наблюдательного </w:t>
      </w:r>
      <w:r>
        <w:rPr>
          <w:rFonts w:eastAsia="Times New Roman" w:cs="Times New Roman" w:ascii="Times New Roman" w:hAnsi="Times New Roman"/>
          <w:sz w:val="26"/>
          <w:szCs w:val="26"/>
        </w:rPr>
        <w:t>совета) кредитной организации, вместо упомянутых справок об отсутствии судимости письменного подтверждение об отсутствии изменений по сравнению с ранее представленной информацией. Соответствующие разъяснения будут направлены в территориальные учреждения Банка России.</w:t>
      </w:r>
    </w:p>
    <w:p>
      <w:pPr>
        <w:pStyle w:val="Normal"/>
        <w:shd w:fill="FFFFFF" w:val="clear"/>
        <w:spacing w:lineRule="auto" w:line="240" w:before="269" w:after="0"/>
        <w:ind w:left="-851" w:right="-144" w:firstLine="73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опрос 4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обходимо ли прикладывать к уведомлению, направляемому в кредитную организацию штатными руководителями кредитной организации в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соответствии с пунктом 6.1 Положения № 408-П после его вступления в силу, справку об </w:t>
      </w:r>
      <w:r>
        <w:rPr>
          <w:rFonts w:eastAsia="Times New Roman" w:cs="Times New Roman" w:ascii="Times New Roman" w:hAnsi="Times New Roman"/>
          <w:sz w:val="26"/>
          <w:szCs w:val="26"/>
        </w:rPr>
        <w:t>отсутствии судимости и выписку из реестра дисквалифицированных лиц или достаточно письменно сослаться на соответствие квалификационным требованиям и требованиям к деловой репутации?</w:t>
      </w:r>
    </w:p>
    <w:p>
      <w:pPr>
        <w:pStyle w:val="Normal"/>
        <w:shd w:fill="FFFFFF" w:val="clear"/>
        <w:spacing w:lineRule="auto" w:line="240"/>
        <w:ind w:left="-851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вет 4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унктом 6.1 Положения № 408-П в целях выполнения требований статьи 16 Закона о банках лица, занимающие должности руководителя кредитной    организации    (филиала),    лица,    временно    исполняющих    должностные обязанности руководителя кредитной организации (филиала), члены совета директоров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(наблюдательного совета) кредитной организации не позднее 60 дней со дня вступления в </w:t>
      </w:r>
      <w:r>
        <w:rPr>
          <w:rFonts w:eastAsia="Times New Roman" w:cs="Times New Roman" w:ascii="Times New Roman" w:hAnsi="Times New Roman"/>
          <w:sz w:val="26"/>
          <w:szCs w:val="26"/>
        </w:rPr>
        <w:t>силу Положения № 408-П письменно уведомляют кредитную организацию об их соответствии (несоответствии) установленным Законом о банках квалификационным требованиям и (или) требованиям к деловой репутации (далее - уведомление). Учитывая положения части десятой статьи 11.1 Закона о банках, требования, предусмотренные пунктом 6.1 Положения № 408-П, также распространяются на лиц, которым предоставлено право подписи.</w:t>
      </w:r>
    </w:p>
    <w:p>
      <w:pPr>
        <w:pStyle w:val="Normal"/>
        <w:shd w:fill="FFFFFF" w:val="clear"/>
        <w:spacing w:lineRule="auto" w:line="240"/>
        <w:ind w:left="-851" w:right="-144" w:firstLine="7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ведомление должно содержать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одтверждение отсутствия (наличия) установленных статьей 16 Закона о банках основани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ля признания квалификации и (или) деловой репутации указанных лиц соответствующей (несоответствующей), а также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соблюдения (несоблюдения) указанными лицами установленных федеральными законами </w:t>
      </w:r>
      <w:r>
        <w:rPr>
          <w:rFonts w:eastAsia="Times New Roman" w:cs="Times New Roman" w:ascii="Times New Roman" w:hAnsi="Times New Roman"/>
          <w:sz w:val="26"/>
          <w:szCs w:val="26"/>
        </w:rPr>
        <w:t>ограничений.</w:t>
      </w:r>
    </w:p>
    <w:p>
      <w:pPr>
        <w:pStyle w:val="Normal"/>
        <w:shd w:fill="FFFFFF" w:val="clear"/>
        <w:spacing w:lineRule="auto" w:line="240"/>
        <w:ind w:left="-851" w:right="-144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едитные организации не позднее 90 дней направляют в Банк России уведомления о соответствии указанных лиц установленным законом требованиям к квалификации и (или) деловой репутации, а в случае их несоответствия этим требованиям - в произвольной форме информируют Банк России о принимаемых мерах по освобождению от должности (прекращению полномочий) вышеуказанных лиц.</w:t>
      </w:r>
    </w:p>
    <w:p>
      <w:pPr>
        <w:pStyle w:val="Normal"/>
        <w:shd w:fill="FFFFFF" w:val="clear"/>
        <w:spacing w:lineRule="auto" w:line="240"/>
        <w:ind w:left="-851" w:right="-144" w:firstLine="7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им образом, пунктом 6.1 Положения № 408-П направление кредитной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организацией в Банк России вместе с уведомлением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справки об отсутствии судимости 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равки об отсутствии дисквалификации не предусмотрено.</w:t>
      </w:r>
    </w:p>
    <w:p>
      <w:pPr>
        <w:pStyle w:val="Normal"/>
        <w:shd w:fill="FFFFFF" w:val="clear"/>
        <w:spacing w:lineRule="auto" w:line="240"/>
        <w:ind w:left="-851" w:right="-144" w:firstLine="7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ако учитывая, что порядок, предусмотренный пунктом 6.1, предполагает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оверку кредитной организацией соответств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казанных лиц установленным Законом о банках требованиям к квалификации и (или) деловой репутации, т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до направления соответствующего уведомл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Банк России, представление указанными лицами в кредитную организацию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правки об отсутствии судимости и справки об отсутствии дисквалификации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яется необходимым.</w:t>
      </w:r>
    </w:p>
    <w:p>
      <w:pPr>
        <w:pStyle w:val="Normal"/>
        <w:shd w:fill="FFFFFF" w:val="clear"/>
        <w:spacing w:lineRule="auto" w:line="240"/>
        <w:ind w:left="-851" w:right="-144" w:firstLine="7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казанные документы позволят кредитной организации осуществлять контроль за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выполнением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требований, установленных статьями 11.1,16 Закона о банках и статьей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60 Федерального закона «О Центральном банке Российской Федерации (Банке России)» (далее - Закон о Банке России), о постоянном соответствии квалификации и (или) деловой репутации </w:t>
      </w:r>
      <w:r>
        <w:rPr>
          <w:rFonts w:eastAsia="Times New Roman" w:cs="Times New Roman" w:ascii="Times New Roman" w:hAnsi="Times New Roman"/>
          <w:sz w:val="26"/>
          <w:szCs w:val="26"/>
        </w:rPr>
        <w:t>лиц, занимающих должности руководителей кредитной организации (филиала), членов совета директоров (наблюдательного совета) кредитной организации, лиц, временно исполняющих должностные обязанности руководителя кредитной организации (филиала), и лиц, которым предоставлено право подписи.</w:t>
      </w:r>
    </w:p>
    <w:p>
      <w:pPr>
        <w:pStyle w:val="Normal"/>
        <w:shd w:fill="FFFFFF" w:val="clear"/>
        <w:spacing w:lineRule="auto" w:line="240"/>
        <w:ind w:left="-851" w:right="-144" w:firstLine="7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унктом 6.5 Положения № 408-П порядок предоставления справок об отсутствии судимости и об отсутствии дисквалификации в комплекте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документов, направляемых кредитной организацией в соответствии с главой 6 Положения </w:t>
      </w:r>
      <w:r>
        <w:rPr>
          <w:rFonts w:eastAsia="Times New Roman" w:cs="Times New Roman" w:ascii="Times New Roman" w:hAnsi="Times New Roman"/>
          <w:sz w:val="26"/>
          <w:szCs w:val="26"/>
        </w:rPr>
        <w:t>№ 408-П, рекомендуется определить во внутренних документах кредитной организации.</w:t>
      </w:r>
    </w:p>
    <w:p>
      <w:pPr>
        <w:pStyle w:val="Normal"/>
        <w:shd w:fill="FFFFFF" w:val="clear"/>
        <w:spacing w:lineRule="auto" w:line="240" w:before="278" w:after="0"/>
        <w:ind w:left="-851" w:right="-144" w:firstLine="69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опрос 5. </w:t>
      </w:r>
      <w:r>
        <w:rPr>
          <w:rFonts w:eastAsia="Times New Roman" w:cs="Times New Roman" w:ascii="Times New Roman" w:hAnsi="Times New Roman"/>
          <w:sz w:val="26"/>
          <w:szCs w:val="26"/>
        </w:rPr>
        <w:t>Следует ли заполнять пункт 14 приложения 1 к Положению № 408-П (Анкета) в случаях, когда кандидат на должность руководителя кредитной организации работает в этой же кредитной организации достаточно длительное время (например, свыше 3-х лет)?</w:t>
      </w:r>
    </w:p>
    <w:p>
      <w:pPr>
        <w:pStyle w:val="Normal"/>
        <w:shd w:fill="FFFFFF" w:val="clear"/>
        <w:spacing w:lineRule="auto" w:line="240" w:before="10" w:after="0"/>
        <w:ind w:left="-851" w:right="-144" w:firstLine="7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вет 5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 представлении Анкеты кандидатом на должность руководителя кредитной организации (филиала) заполняются все ее пункты. Пояснения к заполнению Анкеты не содержат исключений для указанного случая. Представление сведений по пункту 14 Анкеты (сведения о лицах (по настоящему и предыдущему местам работы), которые могут представить информацию о квалификации и деловой репутации кандидата) необходим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для проверки Банком России сведений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ставляемых кандидатом по пункту 12 Анкеты, в котором указываютс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се места работы и должности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торые занимал кандидат с указанием даты поступления и увольнения с </w:t>
      </w:r>
    </w:p>
    <w:p>
      <w:pPr>
        <w:pStyle w:val="Normal"/>
        <w:shd w:fill="FFFFFF" w:val="clear"/>
        <w:spacing w:lineRule="auto" w:line="240"/>
        <w:ind w:left="-851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аждого места работы, и пункту 13 Анкеты, которым предусмотрено представление сведений о его трудовой деятельности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том числе в настоящее время.</w:t>
      </w:r>
    </w:p>
    <w:p>
      <w:pPr>
        <w:pStyle w:val="Normal"/>
        <w:shd w:fill="FFFFFF" w:val="clear"/>
        <w:spacing w:lineRule="auto" w:line="240"/>
        <w:ind w:left="-851" w:right="-144" w:firstLine="70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Кроме того, обращаем внимание, что установленные пунктом первым части первой </w:t>
      </w:r>
      <w:r>
        <w:rPr>
          <w:rFonts w:eastAsia="Times New Roman" w:cs="Times New Roman" w:ascii="Times New Roman" w:hAnsi="Times New Roman"/>
          <w:sz w:val="26"/>
          <w:szCs w:val="26"/>
        </w:rPr>
        <w:t>статьи 16 Закона о банках основания оценки соответствия деловой репутации руководителей, членов совета директоров (наблюдательного совета) кредитной организации в ряде случаев ограничены сроком действия - 5 лет (например, признание кандидата виновным в банкротстве юридического лица), а в отдельных - ограничение по сроку вообще отсутствует (например, наличие судимости за совершение умышленных преступлений).</w:t>
      </w:r>
    </w:p>
    <w:p>
      <w:pPr>
        <w:pStyle w:val="Normal"/>
        <w:shd w:fill="FFFFFF" w:val="clear"/>
        <w:spacing w:lineRule="auto" w:line="240" w:before="274" w:after="0"/>
        <w:ind w:left="-851" w:right="-144" w:firstLine="53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опрос 6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вязи с тем, что проведение общего собрания акционеров в кредитной организации с числом акционеров - владельцев голосующих акций 1000 и более занимает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значительное время, просим Вас высказать свое мнение, как следует поступать кредитной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, осуществляющей свою деятельность в форме акционерного общества при получении предписания Банка России (пункт 3.6 Положения № 408-П), содержащего требование о замене члена совета директоров (наблюдательного совета) в срок менее чем 60 дней?</w:t>
      </w:r>
    </w:p>
    <w:p>
      <w:pPr>
        <w:pStyle w:val="Normal"/>
        <w:shd w:fill="FFFFFF" w:val="clear"/>
        <w:spacing w:lineRule="auto" w:line="240" w:before="5" w:after="0"/>
        <w:ind w:left="-851" w:right="-144" w:firstLine="53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вет 6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астью четвертой статьи 60 Закона о Банке России Банк России вправе требовать замены, в том числе членов совета директоров (наблюдательного совета) кредитной организации, в случае несоответствия их деловой репутации установленным статьей 16 Закона о банках требованиям. В целях реализации указанной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нормы пунктами 3.6, 3.7 Положения № 408-П предусмотрено направление Банком Росс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писания, содержащег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требование о замене члена совета директоров (наблюдательного совета) в срок не более 60 дней со дня получения предписания. </w:t>
      </w:r>
      <w:r>
        <w:rPr>
          <w:rFonts w:eastAsia="Times New Roman" w:cs="Times New Roman" w:ascii="Times New Roman" w:hAnsi="Times New Roman"/>
          <w:sz w:val="26"/>
          <w:szCs w:val="26"/>
        </w:rPr>
        <w:t>По нашему мнению, данная норма не предполагает установления меньшего срока.</w:t>
      </w:r>
    </w:p>
    <w:p>
      <w:pPr>
        <w:pStyle w:val="Normal"/>
        <w:shd w:fill="FFFFFF" w:val="clear"/>
        <w:spacing w:lineRule="auto" w:line="240"/>
        <w:ind w:left="-851" w:right="-144" w:firstLine="53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ункту 3.6 Положения № 408-П кредитная организац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язана не позднее трех рабочих дней, следующих за днем выявления фактов несоответствия деловой репутации избранного члена совета директоров (наблюдательного совета)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править в Банк России письменное сообщение об указанном факте 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нятых кредитной организацией мерах по прекращению полномочий </w:t>
      </w:r>
      <w:r>
        <w:rPr>
          <w:rFonts w:eastAsia="Times New Roman" w:cs="Times New Roman" w:ascii="Times New Roman" w:hAnsi="Times New Roman"/>
          <w:sz w:val="26"/>
          <w:szCs w:val="26"/>
        </w:rPr>
        <w:t>указанного лица с приложением копий подтверждающих документов.</w:t>
      </w:r>
    </w:p>
    <w:p>
      <w:pPr>
        <w:pStyle w:val="Normal"/>
        <w:shd w:fill="FFFFFF" w:val="clear"/>
        <w:spacing w:lineRule="auto" w:line="240"/>
        <w:ind w:left="-851" w:right="-144" w:firstLine="53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ле этого Банком России направляется предписание, содержащее требование о замене члена совета директоров (наблюдательного совета) в срок не более 60 дней</w:t>
      </w:r>
    </w:p>
    <w:p>
      <w:pPr>
        <w:pStyle w:val="Normal"/>
        <w:shd w:fill="FFFFFF" w:val="clear"/>
        <w:spacing w:lineRule="auto" w:line="240"/>
        <w:ind w:left="-851" w:right="-144" w:firstLine="53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им образом, с момента выявления фактов, свидетельствующих о неудовлетворительной деловой репутации членов совета директоров (наблюдательного совета)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кредитная организация должна предпринять меры по прекращению полномочий (отстранению от голосования) указанных лиц. </w:t>
      </w:r>
      <w:r>
        <w:rPr>
          <w:rFonts w:eastAsia="Times New Roman" w:cs="Times New Roman" w:ascii="Times New Roman" w:hAnsi="Times New Roman"/>
          <w:sz w:val="26"/>
          <w:szCs w:val="26"/>
        </w:rPr>
        <w:t>Порядок и процедуры урегулирования данного вопроса могут быть прописаны во внутренних документах кредитной организации (например, корпоративном кодексе).</w:t>
      </w:r>
    </w:p>
    <w:p>
      <w:pPr>
        <w:pStyle w:val="Normal"/>
        <w:shd w:fill="FFFFFF" w:val="clear"/>
        <w:spacing w:lineRule="auto" w:line="240"/>
        <w:ind w:left="-851" w:right="-144" w:firstLine="6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ункту 2 статьи 55 Федерального закона «Об акционерных обществах»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внеочередное общее собрание акционеров, содержащее вопрос об избрании членов совет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ов (наблюдательного совета), должно быть проведен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 течение 95 дней с момента представления требования о проведения внеочередного общего собрания акционеров, если меньший срок не предусмотрен уставом общества.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этой связи полагаем, что в случае если меньший срок проведения указанного собрания не предусмотрен уставом кредитной организации, 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оцедура проведения общего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собрания превышает 60 дней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(то есть установленный в предписании Банка России срок)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о кредитная организация 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60-дневный срок должна уведомить Банк России о предпринимаемых ею мерах по отстранению указанного лица от участия в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голосовании на заседании совета директоров (наблюдательного совета) (с указанием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даты проведения внеочередного общего собрания акционеров) </w:t>
      </w:r>
      <w:r>
        <w:rPr>
          <w:rFonts w:eastAsia="Times New Roman" w:cs="Times New Roman" w:ascii="Times New Roman" w:hAnsi="Times New Roman"/>
          <w:sz w:val="26"/>
          <w:szCs w:val="26"/>
        </w:rPr>
        <w:t>с приложением копий подтверждающих документов.</w:t>
      </w:r>
    </w:p>
    <w:p>
      <w:pPr>
        <w:pStyle w:val="Normal"/>
        <w:shd w:fill="FFFFFF" w:val="clear"/>
        <w:spacing w:lineRule="auto" w:line="240"/>
        <w:ind w:left="-851" w:right="-144" w:firstLine="52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роме того, кредитная организация обязана в установленный законом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трехдневный срок со дня принятия решения об освобождении указанного члена совета директор направить в Банк России уведомление </w:t>
      </w:r>
      <w:r>
        <w:rPr>
          <w:rFonts w:eastAsia="Times New Roman" w:cs="Times New Roman" w:ascii="Times New Roman" w:hAnsi="Times New Roman"/>
          <w:sz w:val="26"/>
          <w:szCs w:val="26"/>
        </w:rPr>
        <w:t>в порядке, предусмотренном пунктом 3.2 Положения № 408-П.</w:t>
      </w:r>
    </w:p>
    <w:p>
      <w:pPr>
        <w:pStyle w:val="Normal"/>
        <w:shd w:fill="FFFFFF" w:val="clear"/>
        <w:spacing w:lineRule="auto" w:line="240" w:before="274" w:after="0"/>
        <w:ind w:left="-851" w:right="-144" w:firstLine="70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опрос 7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сим Вас высказать свое мнение о том, имеет ли право руководитель кредитной организации (филиала) назначить лицо, временно исполняющее его должностные обязанности, которое не было согласовано Банком России после вступлен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</w:rPr>
        <w:t>силу Федерального закона № 146-ФЗ, до даты направления кредитной организации уведомления о соответствии квалификационным требованиям и (или) требованиям к деловой репутации лицами, занимающими руководящие должности в кредитной организации, установленным Законом о банках, в соответствии со пунктом 6.1. Положения № 408-П?</w:t>
      </w:r>
    </w:p>
    <w:p>
      <w:pPr>
        <w:pStyle w:val="Normal"/>
        <w:shd w:fill="FFFFFF" w:val="clear"/>
        <w:spacing w:lineRule="auto" w:line="240"/>
        <w:ind w:left="-851" w:right="-144" w:firstLine="83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вет 7. </w:t>
      </w: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астями шестой и седьмой статьи 11.1 Закона о банках лица, временно исполняющие обязанности по должностям руководителей кредитной организации (филиала), указанных в части третьей данной статьи, должны соответствовать требованиям к квалификации и деловой репутации, установленным статьей 16 Закона о банках, и должны быть предварительно согласованы Банком России. Данная норма не содержит каких-либо исключений в отношении лиц, ранее согласованных Банком России.</w:t>
      </w:r>
    </w:p>
    <w:p>
      <w:pPr>
        <w:pStyle w:val="Normal"/>
        <w:shd w:fill="FFFFFF" w:val="clear"/>
        <w:spacing w:lineRule="auto" w:line="240"/>
        <w:ind w:left="-851" w:right="-144" w:firstLine="70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месте с тем, учитывая, что пунктом 6.1 Положения № 408-П, предусмотрено уведомление Банка России о соответствии квалификации и деловой репутации лиц, занимающих должности руководителя кредитной организации (филиала), согласованных до вступления в силу Федерального закона № 146-ФЗ, в случае если кредитной организацией и Банком России не будут выявлены факты их несоответствия установленным квалификационным требованиям и требованиям к деловой репутации, а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также несоблюдения ими ограничений, установленных федеральными законами, полагае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озможным распространить на указанных лиц нормы пункта 2.1 Положения № 408-П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не предусматривающие их повторного согласования </w:t>
      </w:r>
      <w:r>
        <w:rPr>
          <w:rFonts w:eastAsia="Times New Roman" w:cs="Times New Roman" w:ascii="Times New Roman" w:hAnsi="Times New Roman"/>
          <w:sz w:val="26"/>
          <w:szCs w:val="26"/>
        </w:rPr>
        <w:t>при возложении на них временного исполнения обязанностей руководителя кредитной организации (филиала), за исключением обязанностей единоличного исполнительного органа, которое может быть возложено без повторного согласования только на его заместителя.</w:t>
      </w:r>
    </w:p>
    <w:p>
      <w:pPr>
        <w:pStyle w:val="Normal"/>
        <w:shd w:fill="FFFFFF" w:val="clear"/>
        <w:spacing w:lineRule="auto" w:line="240"/>
        <w:ind w:left="-851" w:right="-144" w:firstLine="55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озложение руководителем кредитной организации (единоличным исполнительным органом) временного исполнения его должностных обязанностей на лицо, занимающее иную должность руководителя в кредитной организации, которое не было согласовано Банком России после вступления в силу Федерального закона № 146-ФЗ, в соответствии с предусмотренными указанным законом критериями, до направления уведомления о его соответствии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установленным законом квалификационным требованиям и требованиям к деловой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путации в соответствии с порядком, предусмотренным пунктом 6.1 Положения № 408-П, считаем неприемлемым.</w:t>
      </w:r>
    </w:p>
    <w:p>
      <w:pPr>
        <w:pStyle w:val="Normal"/>
        <w:shd w:fill="FFFFFF" w:val="clear"/>
        <w:spacing w:lineRule="auto" w:line="240"/>
        <w:ind w:left="-851" w:right="-144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См. также ответ на вопрос 1.</w:t>
      </w:r>
    </w:p>
    <w:p>
      <w:pPr>
        <w:pStyle w:val="Normal"/>
        <w:shd w:fill="FFFFFF" w:val="clear"/>
        <w:spacing w:lineRule="auto" w:line="240"/>
        <w:ind w:left="-851" w:right="-144" w:firstLine="701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-851" w:right="-144" w:firstLine="701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  <w:u w:val="single"/>
        </w:rPr>
        <w:t>Блок «Предложения».</w:t>
      </w:r>
    </w:p>
    <w:p>
      <w:pPr>
        <w:pStyle w:val="Normal"/>
        <w:shd w:fill="FFFFFF" w:val="clear"/>
        <w:spacing w:lineRule="auto" w:line="240"/>
        <w:ind w:left="-851" w:right="-144" w:firstLine="701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/>
        <w:ind w:left="-851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Предложение 1. </w:t>
      </w:r>
      <w:r>
        <w:rPr>
          <w:rFonts w:eastAsia="Times New Roman" w:cs="Times New Roman" w:ascii="Times New Roman" w:hAnsi="Times New Roman"/>
          <w:sz w:val="26"/>
          <w:szCs w:val="26"/>
        </w:rPr>
        <w:t>Пункт 1 статьи 91 Федерального закона «Об акционерных обществах» дополнить абзацем следующего содержания:</w:t>
      </w:r>
    </w:p>
    <w:p>
      <w:pPr>
        <w:pStyle w:val="Normal"/>
        <w:shd w:fill="FFFFFF" w:val="clear"/>
        <w:spacing w:lineRule="auto" w:line="240"/>
        <w:ind w:left="-851" w:right="-144" w:firstLine="7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«К протоколам заседаний совета директоров (наблюдательного совета) кредитных и страховых организаций имеют право доступа акционеры (акционер) </w:t>
      </w:r>
      <w:r>
        <w:rPr>
          <w:rFonts w:eastAsia="Times New Roman" w:cs="Times New Roman" w:ascii="Times New Roman" w:hAnsi="Times New Roman"/>
          <w:i/>
          <w:iCs/>
          <w:spacing w:val="-1"/>
          <w:sz w:val="26"/>
          <w:szCs w:val="26"/>
        </w:rPr>
        <w:t xml:space="preserve">имеющие в совокупности не менее 25 процентов голосующих акций общества и давшие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письменное обязательство о неразглашении сведений, составляющих охраняемую законом тайну».</w:t>
      </w:r>
    </w:p>
    <w:p>
      <w:pPr>
        <w:pStyle w:val="Normal"/>
        <w:shd w:fill="FFFFFF" w:val="clear"/>
        <w:spacing w:lineRule="auto" w:line="240"/>
        <w:ind w:left="-851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Комментарий:</w:t>
      </w:r>
    </w:p>
    <w:p>
      <w:pPr>
        <w:pStyle w:val="Normal"/>
        <w:shd w:fill="FFFFFF" w:val="clear"/>
        <w:spacing w:lineRule="auto" w:line="240"/>
        <w:ind w:left="-851" w:right="-144" w:firstLine="7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граничение доступа к протоколам заседаний совета директоров для акционеров, имеющих менее 25 процентов голосующих акций общества нарушит их права, поскольку в соответствии со статьей 65 Федерального закона «Об акционерных обществах» к компетенции совета директоров относятся вопросы, которые выносятся на рассмотрение общим собранием акционеров, в частности, связанные с выплатой дивидендов, а также вопросы, связанные с определением цены размещения и выкупа акций.</w:t>
      </w:r>
    </w:p>
    <w:p>
      <w:pPr>
        <w:pStyle w:val="Normal"/>
        <w:shd w:fill="FFFFFF" w:val="clear"/>
        <w:spacing w:lineRule="auto" w:line="240"/>
        <w:ind w:left="-851" w:right="-144" w:firstLine="7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же в рамках рассмотрения вопроса об использовании информации следует обратить внимание на то, что содержащиеся в протоколах совета директоров или коллегиального исполнительного органа сведения до их раскрытия в установленном законодательством порядке могут являться инсайдерской информацией (приказ ФСФР России от 12 мая 2011 г. N 11-18/пз-н) и в этот период не должны предоставляться акционерам по их запросу.</w:t>
      </w:r>
    </w:p>
    <w:p>
      <w:pPr>
        <w:pStyle w:val="Normal"/>
        <w:shd w:fill="FFFFFF" w:val="clear"/>
        <w:spacing w:lineRule="auto" w:line="240"/>
        <w:ind w:left="-851" w:right="-144" w:firstLine="7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вышеизложенное предлагаем первое предложение первого абзаца статьи 91 Федерального закона «Об акционерных обществах» изложить в следующей редакции:</w:t>
      </w:r>
    </w:p>
    <w:p>
      <w:pPr>
        <w:pStyle w:val="Normal"/>
        <w:shd w:fill="FFFFFF" w:val="clear"/>
        <w:spacing w:lineRule="auto" w:line="240"/>
        <w:ind w:left="-851" w:right="-144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«1. Общество обязано обеспечить акционерам доступ к документам, предусмотренным пунктом 1 статьи 89 настоящего Федерального закона, в случае если такие документы не содержат сведений, доступ к которым ограничен другими федеральными законами Российской Федерации.».</w:t>
      </w:r>
    </w:p>
    <w:p>
      <w:pPr>
        <w:pStyle w:val="Normal"/>
        <w:shd w:fill="FFFFFF" w:val="clear"/>
        <w:spacing w:lineRule="auto" w:line="240"/>
        <w:ind w:left="-851" w:right="-144" w:firstLine="7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новременно обращаем внимание на то, что использование в качестве аргумента наличия в протоколах совета директоров (наблюдательного совета) кредитной организации данных о сделках с заинтересованностью не показательно для кредитных организаций, зарегистрировавших проспект ценных бумаг, поскольку раскрытие ими сведений о сделках, в совершении которых имелась заинтересованность, (в том числе, сведения о сторонах и размере сделки), предусмотрено пунктом 7.6 части «Б» приложения 2 к Положению о раскрытии информации эмитентами эмиссионных ценных бумаг, утвержденного Приказом ФСФР России от 04.10.2011 № 11-46/пз-н.</w:t>
      </w:r>
    </w:p>
    <w:p>
      <w:pPr>
        <w:pStyle w:val="Normal"/>
        <w:shd w:fill="FFFFFF" w:val="clear"/>
        <w:spacing w:lineRule="auto" w:line="240" w:before="278" w:after="0"/>
        <w:ind w:left="-851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Предложение 2. </w:t>
      </w:r>
      <w:r>
        <w:rPr>
          <w:rFonts w:eastAsia="Times New Roman" w:cs="Times New Roman" w:ascii="Times New Roman" w:hAnsi="Times New Roman"/>
          <w:sz w:val="26"/>
          <w:szCs w:val="26"/>
        </w:rPr>
        <w:t>Статью 26 Федерального закона «О банках и банковской деятельности» дополнить абзацем следующего содержания:</w:t>
      </w:r>
    </w:p>
    <w:p>
      <w:pPr>
        <w:pStyle w:val="Normal"/>
        <w:shd w:fill="FFFFFF" w:val="clear"/>
        <w:spacing w:lineRule="auto" w:line="240"/>
        <w:ind w:left="-851" w:right="-144" w:firstLine="7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6"/>
          <w:szCs w:val="26"/>
        </w:rPr>
        <w:t xml:space="preserve">«Документы и сведения, которые содержат банковскую тайну юридических лиц и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граждан, осуществляющих предпринимательскую деятельность без образования юридического лица и физических лиц, представляются кредитными организациями, созданными в форме акционерных обществ их акционерам в случаях, порядке и объеме, которые предусмотрены Федеральным законом от 26 декабря 1995 г. № 208-ФЗ «Об акционерных обществах.</w:t>
      </w:r>
    </w:p>
    <w:p>
      <w:pPr>
        <w:pStyle w:val="Normal"/>
        <w:shd w:fill="FFFFFF" w:val="clear"/>
        <w:spacing w:lineRule="auto" w:line="240"/>
        <w:ind w:left="-851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Акционеры кредитных организаций, созданных в форме акционерных обществ, не вправе разглашать сведении, которые содержат банковскую тайну, полученные им от кредитных   организаций.   За разглашение   банковской   тайны   акционеры   кредитных организаций несут ответственность, включая возмещение нанесенного ущерба в порядке, установленном федеральным законом».</w:t>
      </w:r>
    </w:p>
    <w:p>
      <w:pPr>
        <w:pStyle w:val="Normal"/>
        <w:shd w:fill="FFFFFF" w:val="clear"/>
        <w:spacing w:lineRule="auto" w:line="240" w:before="5" w:after="0"/>
        <w:ind w:left="-851" w:right="-144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мментарий:</w:t>
      </w:r>
    </w:p>
    <w:p>
      <w:pPr>
        <w:pStyle w:val="Normal"/>
        <w:shd w:fill="FFFFFF" w:val="clear"/>
        <w:spacing w:lineRule="auto" w:line="240"/>
        <w:ind w:left="-851" w:right="-144" w:firstLine="7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ложенная норма разрешает доступ акционеров к сведениям, являющимся банковской тайной, и перекладывает с кредитных организаций на акционеров ответственность за ее неразглашение. Это может привести к неограниченному распространению охраняемой законом информации, поскольку состав акционеров может меняться (и достаточно быстро). Повлиять на распространение информации лицом, вышедшем из состава акционеров, даже при наличии его обязательства о неразглашении полученных сведений, будет затруднительно.</w:t>
      </w:r>
    </w:p>
    <w:p>
      <w:pPr>
        <w:pStyle w:val="Normal"/>
        <w:shd w:fill="FFFFFF" w:val="clear"/>
        <w:spacing w:lineRule="auto" w:line="240" w:before="5" w:after="0"/>
        <w:ind w:left="-851" w:right="-144" w:firstLine="69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-851" w:right="-1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-851" w:right="-144" w:firstLine="7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1134" w:right="-285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5:00Z</dcterms:created>
  <dc:creator>Светлана</dc:creator>
  <dc:description/>
  <dc:language>en-US</dc:language>
  <cp:lastModifiedBy>Masha</cp:lastModifiedBy>
  <dcterms:modified xsi:type="dcterms:W3CDTF">2014-02-27T10:35:00Z</dcterms:modified>
  <cp:revision>2</cp:revision>
  <dc:subject/>
  <dc:title/>
</cp:coreProperties>
</file>