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92885" cy="1337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92710</wp:posOffset>
                </wp:positionV>
                <wp:extent cx="541528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auto" w:line="120"/>
                              <w:ind w:right="107" w:firstLine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ind w:right="10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тветы, предоставленны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Департаментом статистики ЦБ РФ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      на вопрос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оступившие в Оргкомитет от участников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встре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руководителей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 руководителями коммерческих банков 13 - 14 февраля 2014г. в ОПК «Б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90.7pt;mso-wrap-distance-left:9.05pt;mso-wrap-distance-right:9.05pt;mso-wrap-distance-top:0pt;mso-wrap-distance-bottom:0pt;margin-top:7.3pt;mso-position-vertical-relative:text;margin-left: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auto" w:line="120"/>
                        <w:ind w:right="107" w:firstLine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ind w:right="10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Ответы, предоставленны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Департаментом статистики ЦБ РФ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      на вопросы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поступившие в Оргкомитет от участников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встреч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руководителей Банка Росс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 руководителями коммерческих банков 13 - 14 февраля 2014г. в ОПК «Б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1. </w:t>
      </w:r>
      <w:r>
        <w:rPr>
          <w:rFonts w:cs="Times New Roman" w:ascii="Times New Roman" w:hAnsi="Times New Roman"/>
          <w:sz w:val="26"/>
          <w:szCs w:val="26"/>
        </w:rPr>
        <w:t>Кредитная организация считает, что составление отчетности по форме 0409134 «Расчет собственных средств (капитала)» с 01.01.2014 является неактуальным.</w:t>
      </w:r>
    </w:p>
    <w:p>
      <w:pPr>
        <w:pStyle w:val="Normal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01.01.2014 для расчета нормативов Н1, Н4, Н6, Н7, Н9.1, Н10.1, Н12 применялся размер собственных средств (капитала) кредитной организации, рассчитанный в соответствии с требованиями Положения Банка России № 215-П «О методике определения собственных средств (капитала) кредитных организаций».</w:t>
      </w:r>
    </w:p>
    <w:p>
      <w:pPr>
        <w:pStyle w:val="Normal"/>
        <w:spacing w:lineRule="auto" w:line="240"/>
        <w:ind w:left="-851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С 01.01.2014 для расчета указанных нормативов используется размер собственных средств (капитала) кредитной организации, рассчитанный в соответствии с методикой, предусмотренной Положением Банка России от 28 декабря 2012 года № 395-П «О методике определения величины собственных средств (капитала) кредитных организаций («Базель III»)», в соответствии с Положением № 395-П  составляется отчетность по форме 0409123 "Расчет собственных средств (капитала) ("Базель III")".</w:t>
      </w:r>
    </w:p>
    <w:p>
      <w:pPr>
        <w:pStyle w:val="Normal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едставления форм 0409134 и 0409123 в Банк России одинаковые - не позднее 4-го рабочего дня месяца, следующего за отчетным. </w:t>
      </w:r>
    </w:p>
    <w:p>
      <w:pPr>
        <w:pStyle w:val="Normal"/>
        <w:spacing w:lineRule="auto" w:line="240"/>
        <w:ind w:left="-851" w:right="-2" w:firstLine="567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ланируется ли отмена отчетности по </w:t>
      </w: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форме 0409134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или изменение срока представления с 4-го рабочего дня месяца, следующего за отчетным, на конец месяца?</w:t>
      </w:r>
    </w:p>
    <w:p>
      <w:pPr>
        <w:pStyle w:val="Normal"/>
        <w:shd w:fill="FFFFFF" w:val="clear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 1. </w:t>
      </w:r>
      <w:r>
        <w:rPr>
          <w:rFonts w:eastAsia="Times New Roman" w:cs="Times New Roman" w:ascii="Times New Roman" w:hAnsi="Times New Roman"/>
          <w:sz w:val="26"/>
          <w:szCs w:val="26"/>
        </w:rPr>
        <w:t>В целях организации работ по оптимизации отчетности кредитных организаций, направленных на реализацию Стратегии развития банковского сектора Российской Федерации на период до 2015 года в части снижения административной нагрузки на кредитные организации, в Банке России сформирована постоянно действующая Рабочая группа по вопросам развития статистической работы в Банке России и оптимизации отчетности.</w:t>
      </w:r>
    </w:p>
    <w:p>
      <w:pPr>
        <w:pStyle w:val="Normal"/>
        <w:shd w:fill="FFFFFF" w:val="clear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став Рабочей группы входят представители структурных подразделений Банка России, кредитных организаций и банковских ассоциаций, включая представителей Ассоциации «Россия».</w:t>
      </w:r>
    </w:p>
    <w:p>
      <w:pPr>
        <w:pStyle w:val="Normal"/>
        <w:shd w:fill="FFFFFF" w:val="clear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задача Рабочей группы заключается в анализе форм действующей отчетности с позиций ее унификации и оптимизации объема и состава показателей, совершенствования методологии их формирования с учетом замечаний и предложений, поступающих от территориальных учреждений Банка России, кредитных организаций и их ассоциаций. Кроме того, в рамках функционирования Рабочей группы предусмотрено решение вопросов, направленных на улучшение и совершенствование информационной инфраструктуры электронного взаимодействия с отчитывающимися организациями.</w:t>
      </w:r>
    </w:p>
    <w:p>
      <w:pPr>
        <w:pStyle w:val="Normal"/>
        <w:shd w:fill="FFFFFF" w:val="clear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настоящее время Рабочей группой проанализированы формы отчетности в области наличного  денежного  обращения,   финансового  мониторинга и  валютного  контроля,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национальной платежной системы, включая формы отчетности, характеризующие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обслуживание счетов по учету средств бюджетов бюджетной системы Российской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.</w:t>
      </w:r>
    </w:p>
    <w:p>
      <w:pPr>
        <w:pStyle w:val="Normal"/>
        <w:shd w:fill="FFFFFF" w:val="clear"/>
        <w:spacing w:lineRule="auto" w:line="240"/>
        <w:ind w:left="-851"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По ряду рассмотренных форм отчетности принято решение о сокращении количества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собираемых показателей и изменении сроков и (или) периодичности их представления.</w:t>
      </w:r>
    </w:p>
    <w:p>
      <w:pPr>
        <w:pStyle w:val="Normal"/>
        <w:shd w:fill="FFFFFF" w:val="clear"/>
        <w:spacing w:lineRule="auto" w:line="240"/>
        <w:ind w:left="-851" w:right="-2" w:firstLine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аши предложения относительно форм отчетности, разработанных в целях реализации в России международных подходов к регулированию качества и достаточности капитала в соответствии с Документом Базельского комитета по банковском надзору «Базел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Общие регулятивные подходы к повышению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 xml:space="preserve">устойчивости банков и банковского сектора», включая одновременное представл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отчетности по формам 0409134 «Расчет собственных средств (капитала)» и 0409123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Расчет собственных средств (капитала) («Базел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)», а также пояснительной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информации к годовой бухгалтерской (финансовой) отчетности будут рассмотрены в </w:t>
      </w:r>
      <w:r>
        <w:rPr>
          <w:rFonts w:eastAsia="Times New Roman" w:cs="Times New Roman" w:ascii="Times New Roman" w:hAnsi="Times New Roman"/>
          <w:sz w:val="26"/>
          <w:szCs w:val="26"/>
        </w:rPr>
        <w:t>рамках функционирования' указанной Рабочей группы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6FB9FEC2C0E32447258EE2C21EB4C084BD62133E10AFF2C941DEE6FE57DA2CB2BD70175781938BS1E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4:00Z</dcterms:created>
  <dc:creator>Светлана</dc:creator>
  <dc:description/>
  <dc:language>en-US</dc:language>
  <cp:lastModifiedBy>Masha</cp:lastModifiedBy>
  <dcterms:modified xsi:type="dcterms:W3CDTF">2014-02-21T07:04:00Z</dcterms:modified>
  <cp:revision>2</cp:revision>
  <dc:subject/>
  <dc:title/>
</cp:coreProperties>
</file>