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5" w:firstLine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820" cy="1246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720</wp:posOffset>
                </wp:positionH>
                <wp:positionV relativeFrom="paragraph">
                  <wp:posOffset>-37465</wp:posOffset>
                </wp:positionV>
                <wp:extent cx="5829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120"/>
                              <w:ind w:right="107"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ind w:right="10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тветы, предоставленны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Департаментом лицензирования деятельности и финансового оздоровления кредитных организаций ЦБ РФ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                     на вопросы и предложения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поступившие в Оргкомитет от участников 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стреч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руководителей Банка 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с руководителями коммерческих банков 13 - 14 февраля 2014г. в ОПК «БО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-2.95pt;mso-position-vertical-relative:text;margin-left: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auto" w:line="120"/>
                        <w:ind w:right="107"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ind w:right="10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Ответы, предоставленны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>Департаментом лицензирования деятельности и финансового оздоровления кредитных организаций ЦБ РФ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                     на вопросы и предложения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поступившие в Оргкомитет от участников к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встреч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руководителей Банка Росси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с руководителями коммерческих банков 13 - 14 февраля 2014г. в ОПК «Б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-851" w:right="-144" w:firstLine="567"/>
        <w:rPr>
          <w:rFonts w:ascii="Times New Roman" w:hAnsi="Times New Roman" w:eastAsia="Times New Roman" w:cs="Times New Roman"/>
          <w:b/>
          <w:b/>
          <w:bCs/>
          <w:spacing w:val="-1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u w:val="single"/>
        </w:rPr>
      </w:r>
    </w:p>
    <w:p>
      <w:pPr>
        <w:pStyle w:val="ConsPlusNormal"/>
        <w:spacing w:lineRule="auto" w:line="276"/>
        <w:ind w:left="-851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Вопрос. </w:t>
      </w:r>
      <w:r>
        <w:rPr>
          <w:rFonts w:cs="Times New Roman" w:ascii="Times New Roman" w:hAnsi="Times New Roman"/>
          <w:sz w:val="26"/>
          <w:szCs w:val="26"/>
        </w:rPr>
        <w:t xml:space="preserve">Согласно ст. 2.1. Положения Банка России от 25.10.2013 г. № 408-П назначение лиц, временно исполняющих должностные обязанности руководителя кредитной организации (филиала), должно быть предварительно согласовано с Банком России, если указанные лица не были согласованы Банком России после вступления в силу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 июля 2013 года № 146-ФЗ «О внесении изменений в отдельные законодательные акты Российской Федерации».</w:t>
      </w:r>
    </w:p>
    <w:p>
      <w:pPr>
        <w:pStyle w:val="ConsPlusNormal"/>
        <w:spacing w:lineRule="auto" w:line="276"/>
        <w:ind w:left="-85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ой 6 Положения 408-П предусмотрено, что кредитные организации не позднее 90 дней со дня вступления в силу настоящего Положения направляют в уполномоченное структурное подразделение центрального аппарата Банка России или территориальные учреждения Банка России, осуществляющие надзор за деятельностью кредитных организаций (филиала), уведомления лиц, занимающих в кредитной организации (филиале) должност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х четверт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шестой статьи 1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банках и банковской деятельности». </w:t>
      </w:r>
    </w:p>
    <w:p>
      <w:pPr>
        <w:pStyle w:val="ConsPlusNormal"/>
        <w:spacing w:lineRule="auto" w:line="276"/>
        <w:ind w:left="-85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документов уполномоченное структурное подразделение центрального аппарата Банка России или территориальное учреждение Банка России, осуществляющие надзор за деятельностью кредитной организации (филиала), принимает меры, предусмотренные нормативными актами Банка России.</w:t>
      </w:r>
    </w:p>
    <w:p>
      <w:pPr>
        <w:pStyle w:val="ConsPlusNormal"/>
        <w:spacing w:lineRule="auto" w:line="276"/>
        <w:ind w:left="-851"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росим Вас высказать свое мнение о том имеет ли право руководитель кредитной организации (филиала) назначить лицо, временно исполняющее его должностные обязанности, которое не было согласовано Банком России после вступления в силу Федерального </w:t>
      </w:r>
      <w:hyperlink r:id="rId6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от 2 июля 2013 года № 146-ФЗ «О внесении изменений в отдельные законодательные акты Российской Федерации», до даты направления кредитной организации уведомления о соответствии квалификационным требованиям и (или) требованиям к деловой репутации лицами, занимающими руководящие должности в кредитной организации, установленным Федерального закона «О банках и банковской деятельности» в соответствии со ст. 6.1. Положения 408-П?</w:t>
      </w:r>
    </w:p>
    <w:p>
      <w:pPr>
        <w:pStyle w:val="Normal"/>
        <w:shd w:fill="FFFFFF" w:val="clear"/>
        <w:ind w:left="-851" w:firstLine="73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твет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В соответствии со статьей 11.1 Федерального закона «О банках и банковско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еятельности» (далее - Закон) лица, занимающие должности единоличного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исполнительного органа кредитной организации, его заместителя, члена коллегиальн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сполнительного органа, главного бухгалтера, заместителя главного бухгалтера кредитной организации, руководителя, главного бухгалтера филиала кредитной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организации, лица, осуществляющие временное исполнение должностных обязанностей руководителя кредитной организации (филиала), и лица, осуществляющие отдельные обязанности руководителя кредитной организации (филиала), предусматривающие право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распоряжения денежными средствами, находящимися на открытых в Банке России счетах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кредитной организации, члены совета директоров (наблюдательного совета) кредитной организации, должны соответствовать требованиям к деловой репутации, установленным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унктом 1 части первой статьи 16 Федерального Закона «О банках и банковской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деятельности» (далее - Закон), не только при избрании (назначении) на соответствующую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лжность, но и в течение всего периода исполнения должностных обязанностей. Требования к деловой репутации указанных лиц установлены вступившим в силу со 2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октября 2013 года Федеральным законом № 146-ФЗ «О внесении изменений в отдельные </w:t>
      </w:r>
      <w:r>
        <w:rPr>
          <w:rFonts w:eastAsia="Times New Roman" w:cs="Times New Roman" w:ascii="Times New Roman" w:hAnsi="Times New Roman"/>
          <w:sz w:val="26"/>
          <w:szCs w:val="26"/>
        </w:rPr>
        <w:t>законодательные акты Российской Федерации» (далее - Федеральный закон    № 146-ФЗ).</w:t>
      </w:r>
    </w:p>
    <w:p>
      <w:pPr>
        <w:pStyle w:val="Normal"/>
        <w:shd w:fill="FFFFFF" w:val="clear"/>
        <w:ind w:left="-851" w:firstLine="70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Пункт 6.1 Положения Банка России от 25.10.2013 № 408-П, подготовленного в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сполнение Федерального закона № 146-ФЗ, не содержит требования о направлении кредитной организацией в Банк России вместе с уведомлениями о соответствии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указанных лиц требованиям к квалификации и деловой репутации, справки о налич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(отсутствии) судимости, выданной МВД России (далее - справка МВД), и выписки из реестра дисквалифицированных лиц о дисквалифицированном лице, справки об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отсутствии в реестре дисквалифицированных лиц информации о запрашиваемом лице, </w:t>
      </w:r>
      <w:r>
        <w:rPr>
          <w:rFonts w:eastAsia="Times New Roman" w:cs="Times New Roman" w:ascii="Times New Roman" w:hAnsi="Times New Roman"/>
          <w:sz w:val="26"/>
          <w:szCs w:val="26"/>
        </w:rPr>
        <w:t>выданной ФНС (далее - документ ФНС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left="-851" w:firstLine="70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Вместе с тем, нормы указанной статьи Закона, а также пункта 6.1 Положения Банк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оссии № 408-П, предполагают осуществление кредитной организацией оценки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соответствия квалификации и деловой репутации, лиц, представивших уведомления, требованиям Закона. Кредитная организация несет ответственность за достовернос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нформации, содержащейся в уведомлении, и в случае принятия решения об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использовании справки МВД и документа ФНС может самостоятельно получать данные </w:t>
      </w:r>
      <w:r>
        <w:rPr>
          <w:rFonts w:eastAsia="Times New Roman" w:cs="Times New Roman" w:ascii="Times New Roman" w:hAnsi="Times New Roman"/>
          <w:sz w:val="26"/>
          <w:szCs w:val="26"/>
        </w:rPr>
        <w:t>документы.</w:t>
      </w:r>
    </w:p>
    <w:p>
      <w:pPr>
        <w:pStyle w:val="Normal"/>
        <w:shd w:fill="FFFFFF" w:val="clear"/>
        <w:spacing w:before="10" w:after="0"/>
        <w:ind w:left="-851" w:firstLine="70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Важно отметить, что в соответствии с абзацами вторым и четвертым пункта 6.1 Положения № 408-П кредитные организации (филиалы) направляют в соответствующе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труктурное подразделение Банка России указанные уведомления, а в случае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несоответствия вышеперечисленных лиц установленным требованиям одновременно направляют информацию о принимаемых мерах по их освобождению от должности </w:t>
      </w:r>
      <w:r>
        <w:rPr>
          <w:rFonts w:eastAsia="Times New Roman" w:cs="Times New Roman" w:ascii="Times New Roman" w:hAnsi="Times New Roman"/>
          <w:sz w:val="26"/>
          <w:szCs w:val="26"/>
        </w:rPr>
        <w:t>(прекращению полномочий). Очевидно, что указанные действия, связанные с освобождением от должности (прекращением полномочий), кредитная организация вправе реализовать только в том случае, если она располагает документально подтвержденной информаци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851" w:firstLine="7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В случае возложения временного исполнения обязанностей на лицо,</w:t>
        <w:br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соответствие квалификации и деловой репутации которого установленным Федеральным</w:t>
        <w:br/>
      </w:r>
      <w:r>
        <w:rPr>
          <w:rFonts w:eastAsia="Times New Roman" w:cs="Times New Roman" w:ascii="Times New Roman" w:hAnsi="Times New Roman"/>
          <w:sz w:val="26"/>
          <w:szCs w:val="26"/>
        </w:rPr>
        <w:t>законом № 146-ФЗ требованиям оценено Банком России в ходе согласования на</w:t>
        <w:br/>
        <w:t>соответствующую должность (согласования предоставления права подписи) после</w:t>
        <w:br/>
        <w:t>вступления в силу Федерального закона № 146-ФЗ или в ходе оценки соответствия на</w:t>
        <w:br/>
        <w:t>основе п.6.1 Положения Банка России № 408-П, повторного согласования не требуется.</w:t>
        <w:br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При этом по лицам, прошедшим процедуру согласования в порядке, предусмотренном</w:t>
        <w:br/>
      </w:r>
      <w:r>
        <w:rPr>
          <w:rFonts w:eastAsia="Times New Roman" w:cs="Times New Roman" w:ascii="Times New Roman" w:hAnsi="Times New Roman"/>
          <w:sz w:val="26"/>
          <w:szCs w:val="26"/>
        </w:rPr>
        <w:t>Федеральным законом № 146-ФЗ и Положением Банка России № 408-П, кредитной</w:t>
        <w:br/>
        <w:t>организацией в Банк России направляется уведомление о возложении на</w:t>
        <w:br/>
        <w:t>соответствующего сотрудника временного исполнения обязанностей и заполненная им</w:t>
        <w:br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анкета (с отражением в ней только необходимых изменений). Уведомление о возложении</w:t>
        <w:br/>
        <w:t>временного исполнения обязанностей, в том числе, должно содержать подтверждение</w:t>
        <w:br/>
      </w:r>
      <w:r>
        <w:rPr>
          <w:rFonts w:eastAsia="Times New Roman" w:cs="Times New Roman" w:ascii="Times New Roman" w:hAnsi="Times New Roman"/>
          <w:sz w:val="26"/>
          <w:szCs w:val="26"/>
        </w:rPr>
        <w:t>отсутствия у лица, на которое возложено исполнение обязанностей, оснований для</w:t>
        <w:br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признания его деловой репутации неудовлетворительной. Представление справки МВД и</w:t>
        <w:br/>
      </w:r>
      <w:r>
        <w:rPr>
          <w:rFonts w:eastAsia="Times New Roman" w:cs="Times New Roman" w:ascii="Times New Roman" w:hAnsi="Times New Roman"/>
          <w:sz w:val="26"/>
          <w:szCs w:val="26"/>
        </w:rPr>
        <w:t>документа ФНС в Банк России не требуется. Также не требуется представление</w:t>
        <w:br/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соответствующим лицом справки МВД и документа ФНС в кредитную организацию (если</w:t>
        <w:br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внутренними документами кредитной организации не установлено иное).</w:t>
      </w:r>
    </w:p>
    <w:p>
      <w:pPr>
        <w:pStyle w:val="Normal"/>
        <w:shd w:fill="FFFFFF" w:val="clear"/>
        <w:ind w:left="-851" w:firstLine="6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По лицам, которые не согласовывались в порядке, предусмотренном Федеральным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коном № 146-ФЗ и Положением Банка России № 408-П, но по которым проведена оценка соответствия на основании п. 6.1 Положения Банка России № 408-П,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нормативными актами Банка России не предусмотрено представление в данном случае соответствующим лицом справки МВД и документа ФНС в кредитную организацию (если внутренними документами кредитной организации не установлено иное). Уведомление кредитной организации о возложении временного исполнения обязанностей, в том числе, должно содержать подтверждение отсутствия у лица, на которое возложено исполнение </w:t>
      </w:r>
      <w:r>
        <w:rPr>
          <w:rFonts w:eastAsia="Times New Roman" w:cs="Times New Roman" w:ascii="Times New Roman" w:hAnsi="Times New Roman"/>
          <w:sz w:val="26"/>
          <w:szCs w:val="26"/>
        </w:rPr>
        <w:t>обязанностей, оснований для признания его деловой репутации неудовлетворительной, Кроме того направляется указанная выше анкета (с отражением в ней только необходимых изменений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85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7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При переизбрании на новый срок лиц, входивших в состав совета директоров</w:t>
        <w:br/>
        <w:t>кредитной организации, в отношении которых справка МВД и документ ФНС ранее</w:t>
        <w:br/>
      </w:r>
      <w:r>
        <w:rPr>
          <w:rFonts w:eastAsia="Times New Roman" w:cs="Times New Roman" w:ascii="Times New Roman" w:hAnsi="Times New Roman"/>
          <w:sz w:val="26"/>
          <w:szCs w:val="26"/>
        </w:rPr>
        <w:t>представлялась в структурное подразделение Банка России (в том числе в рамках</w:t>
        <w:br/>
        <w:t>согласования на должность руководителя кредитной организации в порядке,</w:t>
        <w:br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определенном Федеральным законом № 146-ФЗ) и по ним не были выявлены факты</w:t>
        <w:br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есоответствия деловой репутации установленным  Федеральным  законом №   146-ФЗ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требованиям, одновременно с уведомлением кредитной организации об избрании чле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вета директоров на новый срок не требуется направление справки МВД и документа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ФНС, а прилагается письменное подтверждение членом совета директоров отсутствия основания для признания его деловой репутации не соответствующей установленным </w:t>
      </w:r>
      <w:r>
        <w:rPr>
          <w:rFonts w:eastAsia="Times New Roman" w:cs="Times New Roman" w:ascii="Times New Roman" w:hAnsi="Times New Roman"/>
          <w:sz w:val="26"/>
          <w:szCs w:val="26"/>
        </w:rPr>
        <w:t>требованиям. Нормативными актами Банка России также не предусмотрено представление в данном случае соответствующим лицом справки МВД и документа ФНС в кредитную организацию (если внутренними документами кредитной организации не установлено иное).</w:t>
      </w:r>
    </w:p>
    <w:p>
      <w:pPr>
        <w:pStyle w:val="Normal"/>
        <w:ind w:left="-851" w:firstLine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7"/>
      <w:type w:val="nextPage"/>
      <w:pgSz w:w="11906" w:h="16838"/>
      <w:pgMar w:left="141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EB2C1330772695777F4EFD9138230735BB350623189227D131617982i0xDH" TargetMode="External"/><Relationship Id="rId4" Type="http://schemas.openxmlformats.org/officeDocument/2006/relationships/hyperlink" Target="consultantplus://offline/ref=E94FD037AE2EDC55FEC50C6A0578AF48D2C0722BD3845E57428E5D77AE51111147D92B73D3yE1EH" TargetMode="External"/><Relationship Id="rId5" Type="http://schemas.openxmlformats.org/officeDocument/2006/relationships/hyperlink" Target="consultantplus://offline/ref=E94FD037AE2EDC55FEC50C6A0578AF48D2C0722BD3845E57428E5D77AE51111147D92B73D0yE16H" TargetMode="External"/><Relationship Id="rId6" Type="http://schemas.openxmlformats.org/officeDocument/2006/relationships/hyperlink" Target="consultantplus://offline/ref=BFEB2C1330772695777F4EFD9138230735BB350623189227D131617982i0xDH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5:00Z</dcterms:created>
  <dc:creator>Светлана</dc:creator>
  <dc:description/>
  <cp:keywords/>
  <dc:language>en-US</dc:language>
  <cp:lastModifiedBy>Светлана</cp:lastModifiedBy>
  <dcterms:modified xsi:type="dcterms:W3CDTF">2014-04-02T10:50:00Z</dcterms:modified>
  <cp:revision>3</cp:revision>
  <dc:subject/>
  <dc:title/>
</cp:coreProperties>
</file>